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19/2007, 220/2007, 221/2007 e 245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222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 223/2007 e 242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225/2007, 226/2007 e 227/2007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229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30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232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33/2007, 234/2007 e 235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36/2007 e 237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238/2007, 239/2007, 240/2007 e 241/2007, de autoria do Vereador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244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3-20T00:10:00Z</dcterms:modified>
  <cp:revision>167</cp:revision>
  <dc:subject/>
  <dc:title/>
</cp:coreProperties>
</file>