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O inciso II do artigo 26 do Projeto de Lei Complementar nº 006, de 04 de fevereiro de 2010, passa a ter a seguinte redação: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Art. 26 ...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4"/>
          <w:szCs w:val="24"/>
        </w:rPr>
        <w:t>II – a descrição do projeto de viabilidade (ou básico) e suas alternativas tecnológicas, especificando para cada um deles, nas fases de construção e</w:t>
      </w:r>
      <w:ins w:id="0" w:author=" User" w:date="2009-06-06T10:3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operação, a área de influência, as matérias-primas, a mão-de-obra, as fontes de energia, os recursos hídricos, os processos e técnicas operacionais, os prováveis efluentes, emissões, resíduos e perdas de energia, e os empregos diretos e indiretos a serem gerados.</w:t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autoSpaceDE w:val="false"/>
        <w:ind w:right="29" w:hanging="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51:00Z</dcterms:modified>
  <cp:revision>8</cp:revision>
  <dc:subject/>
  <dc:title/>
</cp:coreProperties>
</file>