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0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08 de março de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22"/>
          <w:szCs w:val="22"/>
        </w:rPr>
        <w:t>x</w:t>
      </w:r>
      <w:r>
        <w:rPr>
          <w:sz w:val="16"/>
          <w:szCs w:val="16"/>
        </w:rPr>
        <w:t xml:space="preserve"> ) INICIAL                                    (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) ALTERAÇÃO                                    (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N.º                                                         0004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N.º                                                   02.0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972"/>
        <w:gridCol w:w="1540"/>
        <w:gridCol w:w="1400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Alunos aprovados 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5"/>
        <w:gridCol w:w="1345"/>
        <w:gridCol w:w="1506"/>
        <w:gridCol w:w="1348"/>
        <w:gridCol w:w="30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201.527.09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</w:t>
      </w:r>
      <w:r>
        <w:rPr>
          <w:sz w:val="22"/>
          <w:szCs w:val="22"/>
        </w:rPr>
        <w:t>x</w:t>
      </w:r>
      <w:r>
        <w:rPr>
          <w:sz w:val="16"/>
          <w:szCs w:val="16"/>
        </w:rPr>
        <w:t>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) INCLUSÃO                                    (  ) EXCLUS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0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EB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N.º                                                   02.04.05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,REFORMA E AMPLIAÇÃO DE PRÉDIOS E EQUIPAMENTOS PÚBLIC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PROJETO:                                                                                                        N.º                                                         1.003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Prédios/Equipamentos Públicos demandados (%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35"/>
        <w:gridCol w:w="1835"/>
        <w:gridCol w:w="1835"/>
        <w:gridCol w:w="1841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7.698.9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4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.8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1.8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/>
      </w:pPr>
      <w:r>
        <w:rPr>
          <w:sz w:val="16"/>
          <w:szCs w:val="16"/>
        </w:rPr>
        <w:t>(  ) INICIAL                                  (</w:t>
      </w:r>
      <w:r>
        <w:rPr>
          <w:sz w:val="22"/>
          <w:szCs w:val="22"/>
        </w:rPr>
        <w:t>x</w:t>
      </w:r>
      <w:r>
        <w:rPr>
          <w:sz w:val="16"/>
          <w:szCs w:val="16"/>
        </w:rPr>
        <w:t>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EB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N.º                                                   02.04.05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0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de 08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EB -  DEMAIS  DESPES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N.º                                                       2.140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                    Alunos aprovados(%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35"/>
        <w:gridCol w:w="1835"/>
        <w:gridCol w:w="1835"/>
        <w:gridCol w:w="1841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9.85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/>
      </w:pPr>
      <w:r>
        <w:rPr>
          <w:sz w:val="16"/>
          <w:szCs w:val="16"/>
        </w:rPr>
        <w:t>(  ) INICIAL                                  (</w:t>
      </w:r>
      <w:r>
        <w:rPr>
          <w:sz w:val="22"/>
          <w:szCs w:val="22"/>
        </w:rPr>
        <w:t>x</w:t>
      </w:r>
      <w:r>
        <w:rPr>
          <w:sz w:val="16"/>
          <w:szCs w:val="16"/>
        </w:rPr>
        <w:t>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EB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N.º                                                   02.04.05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INFANTI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N.º                                                           3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EB -  DEMAIS  DESPES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N.º                                                       2.140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                 Alunos aprovados(%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0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març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35"/>
        <w:gridCol w:w="1835"/>
        <w:gridCol w:w="1835"/>
        <w:gridCol w:w="1841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3.607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Secretaria Municipal de Educação solicita através do Processo nº 445/2010, suplementação das fichas 182 e 191 – FUNDEB, compreendendo os valores de R$500.000,00 (quinhentos mil reais) cada, ambas por anulação da ficha 189, para manutenção nas unidades escolares da rede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serviço de manutenção predial (elétrica, hidráulica, construção) para a melhoria do espaço físico; limpeza da área interna e área externa das escolas, bem como serviço de jardinagem e outros, para atender satisfatoriamente a demanda, atendendo a manutenção das unidades existentes e devido à municipalização total de 02 unidades escolares (EMEF Martinho Nogueira e EMEF Paulo Guimarães) e municipalização parcial de 4 outras unidades, através de prédios compartilhados em período único: manhã ou tarde (EMEF Raymundo Cintra, EMEF Prof. João Queiroz Marques, EMEF Prof. Américo V. Santos e EMEF Francisco Guedelha), além da abertura e ampliação de novas unidades de educação infantil, com as mesmas necessidades de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10T18:02:00Z</dcterms:modified>
  <cp:revision>11</cp:revision>
  <dc:subject/>
  <dc:title/>
</cp:coreProperties>
</file>