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9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º 011/2010 )</w:t>
      </w:r>
    </w:p>
    <w:p>
      <w:pPr>
        <w:pStyle w:val="Normal"/>
        <w:spacing w:before="120" w:after="0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ICIAL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) ALTERAÇÃO 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) INCLUSÃO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N.º                               0004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 RESPONSÁVEL:                                                                          N.º                        02.04.01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986"/>
        <w:gridCol w:w="1534"/>
        <w:gridCol w:w="1395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DOR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DADE DE MED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RECEN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FUTURO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s aprovados 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STO ESTIMADO PARA O PROGRAMA (R$):                                                                                       45.219.6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9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 ) INICIAL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UNDEB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N.º                        02.04.05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FUNDAMENT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NSTRUÇÃO ,REFORMA E AMPLIAÇÃO DE PRÉDIOS E EQUIPAMENTOS PÚBLICO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JETO:                                                                                                               N.º                            1.003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,00                                                                                                        Prédios/Equip.Públicos demandados (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1.170.000,00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 ) INICIAL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UNDEB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N.º                        02.04.05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FUNDAMENTA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UTÓGRAFO  N° 479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EB – DEMAIS DESPES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ATIVIDADE:                                                                                                         N.º                            2.140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0,00</w:t>
              <w:tab/>
              <w:t xml:space="preserve">      Alunos aprovados (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 2.030.000,00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 ) INICIAL                                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                                   (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) INCLUSÃO                                    (  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UNDEB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UNIDADE:                                                                                                             N.º                        02.04.05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A FUNÇÃO: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FUNÇÃO: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INO INFANTIL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CÓDIGO DA SUBFUNÇÃO:                                                                                                       N.º                                365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EDUCAÇÃO BÁSIC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PROGRAMA: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Õ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EB – DEMAIS DESPESAS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ÓDIGO DO ATIVIDADE:                                                                                                        N.º                            2.140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 PARA O EXERCÍCIO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UANTIDADE TOTAL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0,00</w:t>
              <w:tab/>
              <w:t xml:space="preserve">       Alunos aprovados (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USTO FINANCEIRO PARA O EXERCÍCIO (R$)                                                                                       1.066.000,00     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suplementar, até o limite de R$1.000.000,00 (um milhão de reais), obedecendo as seguintes naturezas de despesa e funções de governo, a saber:–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TÓGRAFO  N° 47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março de 2010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1.0004.214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5.12.365.0004.214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0.000,00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3º.</w:t>
      </w:r>
      <w:r>
        <w:rPr>
          <w:szCs w:val="24"/>
        </w:rPr>
        <w:t xml:space="preserve">   </w:t>
      </w:r>
      <w:r>
        <w:rPr>
          <w:sz w:val="24"/>
          <w:szCs w:val="24"/>
        </w:rPr>
        <w:t>O crédito adicional suplementar aberto no artigo anterior será coberto com o recurso proveniente da redução parcial, até o limite de R$1.000.000,00 (um milhão de reais), da seguinte natureza de despesa e função de governo, abaixo especificadas, constantes do Orçamento Programa do corrente exercício, como segue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1006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23T12:01:00Z</dcterms:modified>
  <cp:revision>11</cp:revision>
  <dc:subject/>
  <dc:title/>
</cp:coreProperties>
</file>