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/>
      </w:pPr>
      <w:r>
        <w:rPr>
          <w:sz w:val="24"/>
          <w:szCs w:val="24"/>
        </w:rPr>
        <w:t>O artigo 27 do Projeto de Lei Complementar nº 006, de 04 de fevereiro de 2010, passa a ter a seguinte redação: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7 A SMMA ao determinar a elaboração do EIA/RIMA, por sua iniciativa, fundamentada na avaliação do empreendimento quanto à significância dos impactos ambientais considerando legislação federal e estadual, dentro de prazos fixados em lei,  promoverá a realização de Audiência Pública para manifestação da população sobre o projeto e seus impactos sócio-econômicos e ambientais.</w:t>
      </w:r>
    </w:p>
    <w:p>
      <w:pPr>
        <w:pStyle w:val="Normal"/>
        <w:autoSpaceDE w:val="false"/>
        <w:ind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autoSpaceDE w:val="false"/>
        <w:ind w:right="29" w:hanging="0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5:00Z</cp:lastPrinted>
  <dcterms:modified xsi:type="dcterms:W3CDTF">2010-05-04T17:25:00Z</dcterms:modified>
  <cp:revision>8</cp:revision>
  <dc:subject/>
  <dc:title/>
</cp:coreProperties>
</file>