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 xml:space="preserve">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crescenta artigo ao Título IV – Das Proibições do Projeto de Lei Complementar  nº 007, de 04 de fevereiro de 2010: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ítulo IV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s Proibições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9"/>
        <w:jc w:val="both"/>
        <w:rPr/>
      </w:pPr>
      <w:r>
        <w:rPr>
          <w:bCs/>
          <w:sz w:val="28"/>
          <w:szCs w:val="28"/>
        </w:rPr>
        <w:t xml:space="preserve">Art. ___ </w:t>
      </w:r>
      <w:r>
        <w:rPr>
          <w:sz w:val="28"/>
          <w:szCs w:val="28"/>
        </w:rPr>
        <w:t>É proibido à realização de qualquer tipo anelamento em qualquer vegetal de porte arbóreo em logradouro públic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rágrafo único.  Entende-se por anelamento, o corte da casca circundado o tronco da árvore, impedindo a circulação da seiva elaborada, podendo levar o vegetal à m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22T01:10:00Z</dcterms:modified>
  <cp:revision>11</cp:revision>
  <dc:subject/>
  <dc:title/>
</cp:coreProperties>
</file>