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) ALTERAÇÃO 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N.º                               0004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86"/>
        <w:gridCol w:w="1534"/>
        <w:gridCol w:w="1395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 aprovados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ESTIMADO PARA O PROGRAMA (R$):                                                                                       45.219.6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rç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N.º                        02.04.05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,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N.º                            1.003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,00                                                                                                        Prédios/Equip.Públicos demandados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1.170.000,0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N.º                        02.04.05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rç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B – DEMAIS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ATIVIDADE:                                                                                                         N.º                            2.140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00</w:t>
              <w:tab/>
              <w:t xml:space="preserve">      Alunos aprovados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2.030.000,0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N.º                        02.04.05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INFANT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B – DEMAIS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ATIVIDADE:                                                                                                        N.º                            2.140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00</w:t>
              <w:tab/>
              <w:t xml:space="preserve">       Alunos aprovados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1.066.000,0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rç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1.000.000,00 (um milhão de reais), obedecendo as seguintes naturezas de despesa e funções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3º.   O crédito adicional suplementar aberto no artigo anterior será coberto com o recurso proveniente da redução parcial, até o limite de R$1.000.000,00 (</w:t>
      </w:r>
      <w:r>
        <w:rPr/>
        <w:t>um milhão de reais), da seguinte natureza de despesa e função de governo, abaixo especificadas, constantes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ecretaria Municipal de Educação solicita através do Processo nº 445/2010, suplementação das fichas 182 e 191 – FUNDEB, compreendendo os valores de R$500.000,00 (quinhentos mil reais) cada, ambas por anulação da ficha 189, para manutenção nas unidades escolares da red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serviço de manutenção predial (elétrica, hidráulica, construção) para a melhoria do espaço físico; limpeza da área interna e área externa das escolas, bem como serviço de jardinagem e outros, para atender satisfatoriamente a demanda, atendendo a manutenção das unidades existentes e devido à municipalização total de 02 unidades escolares (EMEF Martinho Nogueira e EMEF Paulo Guimarães) e municipalização parcial de 4 outras unidades, através de prédios compartilhados em período único: manhã ou tarde (EMEF Raymundo Cintra, EMEF Prof. João Queiroz Marques, EMEF Prof. Américo V. Santos e EMEF Francisco Guedelha), além da abertura e ampliação de novas unidades de educação infantil, com as mesmas necessidades de manuten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0T18:10:00Z</dcterms:modified>
  <cp:revision>8</cp:revision>
  <dc:subject/>
  <dc:title/>
</cp:coreProperties>
</file>