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O  artigo 28 do Projeto de Lei Complementar nº 006, de 04 de fevereiro de 2010, passa a ter a seguinte redação: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8 A Secretaria do Meio Ambiente manterá a relação dos empreendimentos ou atividades que estarão sujeitas à elaboração do EIA e respectivo RIMA, por delegação ao Município, pela União ou Estado, além daqueles que não são de competência federal                     e estadual, mediante “lei complementar”.</w:t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autoSpaceDE w:val="false"/>
        <w:ind w:right="29" w:hanging="0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56:00Z</dcterms:modified>
  <cp:revision>7</cp:revision>
  <dc:subject/>
  <dc:title/>
</cp:coreProperties>
</file>