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 xml:space="preserve">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era a redação do artigo 35 do Projeto de Lei Complementar nº 007, de 04 de fevereiro de 2010 e acrescenta incisos, parágrafo único e alíneas: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5. A compensação será indicada pelo técnico habilitado da SMMA, no deferimento do pedido, e poderá ser feita através de: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– doação de mudas ao Viveiro Municipal;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 – recuperação de áreas degradadas: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- execução de tarefas ou serviços junto a parques e jardins públicos e unidades de conservação, com exceção da gestão de conservação;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 – restauração de bem de uso público danificado;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– custeio de projetos ambientais;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 – doação de equipamentos, ferramentas e insumos para uso em projetos de recuperação ambiental e tratamento paisagístico.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. As mudas doadas em compensação deverão ter sempre altura superior a 2,5m (dois metros e meio) de altura e DAP mínimo de 0,03m (três centímetros), altura da primeira bifurcação igual ou superior a 1,8m (um metro e oitenta centímetros), obedecendo à seguinte proporção: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supressão de árvore com DAP inferior a 0,15m (quinze centímetros) – doação de 10 (dez) mudas;</w:t>
      </w:r>
    </w:p>
    <w:p>
      <w:pPr>
        <w:pStyle w:val="Normal"/>
        <w:numPr>
          <w:ilvl w:val="0"/>
          <w:numId w:val="1"/>
        </w:numPr>
        <w:autoSpaceDE w:val="false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supressão de árvore com DAP entre 0,15m (quinze centímetros) e 0,30m (trinta centímetros) – doação de 15 (quinze) mudas;</w:t>
      </w:r>
    </w:p>
    <w:p>
      <w:pPr>
        <w:pStyle w:val="Normal"/>
        <w:numPr>
          <w:ilvl w:val="0"/>
          <w:numId w:val="1"/>
        </w:numPr>
        <w:autoSpaceDE w:val="false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supressão de árvore com DAP entre 0,30m (trinta centímetros) e 0,50m (cinqüenta centímetros) – doação de 25 (vinte e cinco) mudas;</w:t>
      </w:r>
    </w:p>
    <w:p>
      <w:pPr>
        <w:pStyle w:val="Normal"/>
        <w:numPr>
          <w:ilvl w:val="0"/>
          <w:numId w:val="1"/>
        </w:numPr>
        <w:autoSpaceDE w:val="false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supressão de árvore com DAP superior a 0,50m (cinquenta centímetros)– doação de 40 (quarenta) mudas;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15:00Z</dcterms:modified>
  <cp:revision>11</cp:revision>
  <dc:subject/>
  <dc:title/>
</cp:coreProperties>
</file>