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10 DE 08 DE MARÇO DE 2.010 DE AUTORIA DO PREFEITO MUNICIPAL QUE DISPÕE SOBRE ALTERAÇÃO DA LEI COMPLEMENTAR 634/2009 - PLANO PLURIANUAL DE INVESTIMENTOS - PERÍODO DE 2.009 A 2.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009 A 2013 – n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>Conforme consta da matéria, o Executivo pretende suplementar as fichas 182 e 191 – FUNDEV, compreendendo os valores de R$ 500.000,00 (quinhentos mil reais) cada, ambas por anulação da ficha 189, para manutenção nas unidades escolares da rede municipal, tais como: serviço de manutenção predial (elétrica, hidráulica, construção) para a melhoria do espaço físico; limpeza da área interna e área externa das escolas, bem como serviço de jardinagem e outros, para atender a demanda, atendendo a manutenção das unidades existentes e devido à municipalização total de 2 unidades escolare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O Projeto de Lei veio acompanhado da devida justificativa e de documento subscrito pelo Diretor do Departamento da Fazenda no sentido de que não há que se observar as regras descritas nos artigos 16 e 17 da Lei de Responsabilidade Fiscal, uma vez que não haverá criação, expansão ou aperfeiçoamento de ação governamental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3-10T16:37:00Z</dcterms:modified>
  <cp:revision>9</cp:revision>
  <dc:subject/>
  <dc:title/>
</cp:coreProperties>
</file>