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O artigo 56 do Projeto de Lei Complementar nº 006, de 04 de fevereiro de 2010, passa a ter a seguinte redação: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6  A qualidade ambiental será determinada nos termos desta Lei, de leis específicas e se regerá pelo princípio do poluidor-pagador e conservador-recebedor.</w:t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6:00Z</cp:lastPrinted>
  <dcterms:modified xsi:type="dcterms:W3CDTF">2010-05-04T17:26:00Z</dcterms:modified>
  <cp:revision>8</cp:revision>
  <dc:subject/>
  <dc:title/>
</cp:coreProperties>
</file>