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b/>
          <w:bCs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  NÚMERO 011 DE 08 DE MARÇO DE 2.010 DE AUTORIA DO PREFEITO MUNICIPAL QUE DISPÕE SOBRE ALTERAÇÃO NOS ANEXOS V E VI DA LEI COMPLEMENTAR 634/2009, DIRETRIZES ORÇAMENTÁRIAS PARA O EXERCÍCIO DE 2.010 E ABRE CRÉDITO ADICIONAL SUPLEMENTAR ATÉ O LIMITE DE R$ 1.000.000,00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> </w:t>
      </w: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rata-se de Projeto de Lei Complementar de autoria do senhor Prefeito Municipal que dispõe sobre alteração na Lei de Diretrizes Orçamentárias para o exercício de 2.010, com a abertura de um crédito adicional suplementar até o limite de R$ 1.000.000,00, n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>Conforme consta da matéria, o Executivo pretende suplementar as fichas 182 e 191 – FUNDEV, compreendendo os valores de R$ 500.000,00 (quinhentos mil reais) cada, ambas por anulação da ficha 189, para manutenção nas unidades escolares da rede municipal, tais como: serviço de manutenção predial (elétrica, hidráulica, construção) para a melhoria do espaço físico; limpeza da área interna e área externa das escolas, bem como serviço de jardinagem e outros, para atender a demanda, atendendo a manutenção das unidades existentes e devido à municipalização total de 2 unidades escolare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O Projeto de Lei veio acompanhado da devida justificativa e de documento subscrito pelo Diretor do Departamento da Fazenda no sentido de que não há que se observar as regras descritas nos artigos 16 e 17 da Lei de Responsabilidade Fiscal, uma vez que não haverá criação, expansão ou aperfeiçoamento de ação governamental.</w:t>
      </w:r>
    </w:p>
    <w:p>
      <w:pPr>
        <w:pStyle w:val="Corpodotexto"/>
        <w:spacing w:lineRule="auto" w:line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before="0" w:after="283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0T13:43:00Z</cp:lastPrinted>
  <dcterms:modified xsi:type="dcterms:W3CDTF">2010-03-10T16:43:00Z</dcterms:modified>
  <cp:revision>7</cp:revision>
  <dc:subject/>
  <dc:title/>
</cp:coreProperties>
</file>