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MODIFICATIVA </w:t>
      </w:r>
      <w:r>
        <w:rPr>
          <w:sz w:val="28"/>
          <w:szCs w:val="28"/>
        </w:rPr>
        <w:t xml:space="preserve">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tera redação dos incisos  V e VI do artigo 37 do Projeto de Lei Complementar   nº 007, de 04 de fevereiro de 2010, bem como a ordem demais incisos, passando o inciso I p/ IV; II p/ I; IV p/ V; V p/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  <w:t>I - causar a morte de mudas de árvores - multa de 25 UFESP por muda;</w:t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  <w:t>II -  por infração ao disposto nos artigos 31 e 32  desta lei - multa de 10 UFESP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III - promover poda em qualquer espécie vegetal de porte arbóreo: multa de 30 UFESP, por árvore;</w:t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IV – suprimir, anelar ou causar danos que venham a provocar a morte de espécies arbóreas sem a devida autorização: multa de 35 UFESP, por árvore e replanti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22"/>
        <w:jc w:val="both"/>
        <w:rPr>
          <w:sz w:val="28"/>
          <w:szCs w:val="28"/>
        </w:rPr>
      </w:pPr>
      <w:r>
        <w:rPr>
          <w:sz w:val="28"/>
          <w:szCs w:val="28"/>
        </w:rPr>
        <w:t>V - desrespeitar planejamento de arborização urbana: multa de 15 UFESP e embargo das obras, até que se cumpra com as obrigações impostas na lei;</w:t>
      </w:r>
    </w:p>
    <w:p>
      <w:pPr>
        <w:pStyle w:val="Normal"/>
        <w:autoSpaceDE w:val="false"/>
        <w:ind w:left="1418" w:hanging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22"/>
        <w:jc w:val="both"/>
        <w:rPr>
          <w:sz w:val="28"/>
          <w:szCs w:val="28"/>
        </w:rPr>
      </w:pPr>
      <w:r>
        <w:rPr>
          <w:sz w:val="28"/>
          <w:szCs w:val="28"/>
        </w:rPr>
        <w:t>VI – não efetuar a compensação exigida - multa de 15 UFESP por mês de atraso e por muda devida.</w:t>
      </w:r>
    </w:p>
    <w:p>
      <w:pPr>
        <w:pStyle w:val="Normal"/>
        <w:autoSpaceDE w:val="false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§ 4º. Em casos de reincidência, a multa será aplicada em dobro da anteriormente imposta;</w:t>
      </w:r>
    </w:p>
    <w:p>
      <w:pPr>
        <w:pStyle w:val="Normal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§ 5º. Atendido ao disposto neste artigo, na fixação de valores de multas e compensação, a autoridade ambiental municipal levará em conta a capacidade econômica do infrator, caso este não consiga pagar prestação pecuniária, terá de reparar o dano com prestação de serviços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7:16:00Z</dcterms:modified>
  <cp:revision>11</cp:revision>
  <dc:subject/>
  <dc:title/>
</cp:coreProperties>
</file>