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nº. 011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o. 635/2009 – LDO exercício de 2010, e abre crédito adicional suplementar até o limite de R$ 1.000.000,00 (um milhão de reais)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ora analisado pelas comissões supracitadas dispõe sobre alteração na LDO exercício de 2010, com a abertura de um crédito adicional suplementar até o limite de R$ 1.000.000,00, na Secretaria Municipal de Educaçã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  que </w:t>
      </w:r>
      <w:r>
        <w:rPr>
          <w:rFonts w:cs="Verdana" w:ascii="Verdana" w:hAnsi="Verdana"/>
          <w:bCs/>
          <w:sz w:val="22"/>
          <w:szCs w:val="22"/>
        </w:rPr>
        <w:t>o Executivo pretende suplementar as fichas 182 e 191 – FUNDEB, compreendendo os valores de                           R$ 500.000,00 (quinhentos mil reais) cada, ambas por anulação da ficha 189, para manutenção nas unidades escolares da rede municipal, tais como: serviço de manutenção predial (elétrica, hidráulica, construção) para a melhoria do espaço físico; limpeza da área interna e área externa das escolas, bem como serviço de jardinagem e outros, para atender a demanda, atendendo a manutenção das unidades existentes e devido à municipalização total de 2 unidades escolares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O </w:t>
      </w:r>
      <w:r>
        <w:rPr>
          <w:rFonts w:cs="Verdana" w:ascii="Verdana" w:hAnsi="Verdana"/>
          <w:sz w:val="22"/>
        </w:rPr>
        <w:t>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16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6T17:09:00Z</dcterms:modified>
  <cp:revision>31</cp:revision>
  <dc:subject/>
  <dc:title/>
</cp:coreProperties>
</file>