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24"/>
          <w:u w:val="single"/>
        </w:rPr>
      </w:pPr>
      <w:r>
        <w:rPr>
          <w:rFonts w:cs="Colonna MT" w:ascii="Colonna MT" w:hAnsi="Colonna MT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AUTÓGRAFO  N° 48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març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º 012/2010 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 nº 634, de 22 de setembro de 2009 – Plano Plurianual – período de 2010  a 2013”.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 P R O V O 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  (x ) ALTERAÇÃO                                    (  ) INCLUSÃO                                   (  ) EXCLUSÃO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N.º                                                         0003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ADMINISTR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N.º                                                   02.05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BJETIVO:                                                                                                     Dar sustentação as ações e atividades públicas do municípi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JUSTIFICATIVA:                                      Oferecer as áreas fim, suporte técnico especializado necessário a consecução dos seus serviços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9"/>
        <w:gridCol w:w="1538"/>
        <w:gridCol w:w="1399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350"/>
        <w:gridCol w:w="1509"/>
        <w:gridCol w:w="1350"/>
        <w:gridCol w:w="1382"/>
      </w:tblGrid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USTO ESTIMADO PARA O PROGRAMA (R$)                                                                                                               152.058.500,00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(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SOCIAL DE SOLIDARIEDADE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N.º                                                   02.01.04               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N.º                                                             08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AUTÓGRAFO  N° 48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març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N.º                                                           24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N.º 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N.º                                                       2007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                     Atendimento da demanda da área (%)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35"/>
        <w:gridCol w:w="1835"/>
        <w:gridCol w:w="1835"/>
        <w:gridCol w:w="1841"/>
      </w:tblGrid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481.6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5"/>
      </w:tblGrid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1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sectPr>
      <w:headerReference w:type="default" r:id="rId2"/>
      <w:type w:val="nextPage"/>
      <w:pgSz w:w="11906" w:h="16838"/>
      <w:pgMar w:left="1797" w:right="1134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23T12:06:00Z</dcterms:modified>
  <cp:revision>13</cp:revision>
  <dc:subject/>
  <dc:title/>
</cp:coreProperties>
</file>