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2 </w:t>
      </w:r>
      <w:r>
        <w:rPr>
          <w:sz w:val="24"/>
          <w:szCs w:val="24"/>
        </w:rPr>
        <w:t>de 12 de març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8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152.058.5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SOCIAL DE SOLIDARIEDA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N.º                                                   02.01.04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N.º                                                             08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N.º                                                           2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N.º 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N.º                                                       2007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Atendimento da demanda da área (%)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35"/>
        <w:gridCol w:w="1835"/>
        <w:gridCol w:w="1835"/>
        <w:gridCol w:w="184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48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5.974/2010, a presidente do Fundo Social de Solidariedade solicita a criação da ficha 4.4.90.52 “equipamentos e material permanente” para dotar a oficina de costura e acessórios em tecido com os seguintes equip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overloque industri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máquinas de costura ret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bordadeira eletrônic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patchwork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mesa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cadeira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colocar botões de met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ferros de passar a vapor; 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rmário de aç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5T17:23:00Z</dcterms:modified>
  <cp:revision>11</cp:revision>
  <dc:subject/>
  <dc:title/>
</cp:coreProperties>
</file>