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13/2010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spacing w:before="120" w:after="0"/>
        <w:ind w:left="4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N.º                               0003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35.657.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SOCIAL DE SOLIDARIEDA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4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8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]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244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  <w:tab/>
              <w:t xml:space="preserve">       Atendimento da demanda da área (%)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95.000,00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20.000,00 (vinte mil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4.08.244.0003.2007.4.4.90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</w:t>
      </w:r>
      <w:r>
        <w:rPr/>
        <w:t>O crédito adicional especial aberto no artigo anterior será coberto com recurso  proveniente do superávit financeiro apurado no Balanço Patrimonial do exercício de 2009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3T12:09:00Z</dcterms:modified>
  <cp:revision>17</cp:revision>
  <dc:subject/>
  <dc:title/>
</cp:coreProperties>
</file>