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E C E 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</w:t>
      </w:r>
      <w:r>
        <w:rPr>
          <w:bCs/>
          <w:sz w:val="26"/>
          <w:szCs w:val="26"/>
        </w:rPr>
        <w:t>de Lei Complementar   nº. 006/20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o Código Ambiental, a Política Municipal do Meio Ambiente do Município de Botucatu e sobre o Sistema Municipal do Meio Ambient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sta comissão tem por objetivo analisar as proposições encaminhadas a esta Casa antes destas serem apreciadas pelo nobre Plenário e após receber 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rata-se de Projeto de Lei Complementar que dispõe sobre o Código Ambiental, a Política Municipal do Meio Ambiente do Município de Botucatu e sobre o Sistema Municipal do Meio Ambiente - SISMM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onforme estabelece o Regimento Interno desta Casa, o código é a reunião de disposições legais sobre a mesma matéria, de modo orgânico e sistemático, visando estabelecer os princípios gerais do sistema adotado e prover completamente a matéria adotada. É exatamente o que se encontra previsto na propositura em análise, quanto ao meio ambiente n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Foram apresentadas emendas pelos vereadores Dr. Bittar e Lelo Pagani, as quais não vulneram regras constitucionais, as previstas da Lei Orgânica do Município e no  Regimento Interno da Câmara Municipal, uma vez que não ferem a iniciativa privativa do chefe do Executivo no que pertine à alteração de cargos e funções, não aumentam a despesa, nem diminuem receita, conforme consta do Parecer exarado pela Assessoria Jurídica dest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ante da legalidade e constitucionalidade da matéria, nosso posicionamento            é favorável, reservado o direito de manifestação em Plen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3 de maio de 2010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RUMIM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BOMBEIRO TAVARES</w:t>
        <w:tab/>
        <w:tab/>
      </w:r>
      <w:r>
        <w:rPr>
          <w:sz w:val="26"/>
          <w:szCs w:val="26"/>
        </w:rPr>
        <w:t xml:space="preserve">    Vereador </w:t>
      </w:r>
      <w:r>
        <w:rPr>
          <w:b/>
          <w:bCs/>
          <w:sz w:val="26"/>
          <w:szCs w:val="26"/>
        </w:rPr>
        <w:t>PROF. NENÊ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elator </w:t>
        <w:tab/>
        <w:tab/>
        <w:tab/>
        <w:tab/>
        <w:tab/>
        <w:tab/>
        <w:t>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18T00:39:00Z</dcterms:modified>
  <cp:revision>20</cp:revision>
  <dc:subject/>
  <dc:title/>
</cp:coreProperties>
</file>