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13 </w:t>
      </w:r>
    </w:p>
    <w:p>
      <w:pPr>
        <w:pStyle w:val="Normal"/>
        <w:jc w:val="center"/>
        <w:rPr/>
      </w:pPr>
      <w:r>
        <w:rPr>
          <w:sz w:val="24"/>
          <w:szCs w:val="24"/>
        </w:rPr>
        <w:t>de 12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3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5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35.657.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SOCIAL DE SOLIDARIEDA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1.04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8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244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  <w:tab/>
              <w:t xml:space="preserve">       Atendimento da demanda da área (%)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95.000,00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especial, até o limite de R$20.000,00 (vinte mil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1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4.08.244.0003.2007.4.4.90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o Social de Solidar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.  </w:t>
      </w:r>
      <w:r>
        <w:rPr/>
        <w:t>O crédito adicional especial aberto no artigo anterior será coberto com recurso  proveniente do superávit financeiro apurado no Balanço Patrimonial do exercício de 2009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até o limite de R$20.000,00 (vinte mil reais),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5.974/2010, a presidente do Fundo Social de Solidariedade solicita a criação da ficha 4.4.90.52 “equipamentos e material permanente” para dotar a oficina de costura e acessórios em tecido com os seguintes equipa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overloque industri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máquinas de costura re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bordadeira eletrôn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patchwor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mes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cadeir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de colocar botões de met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ferros de passar a vapor; 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armário de a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5T17:27:00Z</dcterms:modified>
  <cp:revision>15</cp:revision>
  <dc:subject/>
  <dc:title/>
</cp:coreProperties>
</file>