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jc w:val="both"/>
        <w:rPr/>
      </w:pPr>
      <w:r>
        <w:rPr/>
        <w:t>PARECER JURÍDICO</w:t>
      </w:r>
    </w:p>
    <w:p>
      <w:pPr>
        <w:pStyle w:val="Normal"/>
        <w:spacing w:lineRule="auto" w:line="360"/>
        <w:ind w:left="283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: PROJETO DE LEI COMPLEMENTAR NÚMERO 007/2010 DE 4 DE FEVEREIRO DE 2.010 DE AUTORIA DO PREFEITO MUNICIPAL QUE DISPÕE SOBRE O CÓDIGO DE ARBORIZAÇÃO DO MUNICÍPIO DE BOTUCA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Trata-se de Projeto de Lei Complementar de autoria do chefe do Poder Executivo, que trata do Código de Arborização do Município de Botucatu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O Projeto de Lei Complementar é de iniciativa privativa do Prefeito Municipal, pois em alguns dispositivos, notadamente naqueles constantes do Capítulo III - Da Competência, estão previstas atribuições a órgão da administração pública direta, Secretaria do Meio Ambiente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Pelo mesmo motivo, ou seja, pelo fato de prever atribuições a órgão da administração pública direta, foi encaminhado Projeto de Lei  Complementar, como estabelece o artigo 166, VII do Regimento Interno da Câmara Municipal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Conforme estabelece o Regimento Interno da Câmara Municipal, o código é a reunião de disposições legais sobre a mesma matéria, de modo orgânico e sistemático, visando estabelecer os princípio gerais do sistema adotado e prover completamente a matéria adotada. É exatamente o que se encontra previsto na propositura em análise, quanto à arborização no Município de Botucatu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Por tratar-se de elaboração legislativa especial, segundo o Regimento Interno da Câmara Municipal, a tramitação do Projeto de Lei Complementar seguiu rito diferenciado, conforme previsto nos artigos 229 e seguintes da aludida norma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No prazo de que trata o artigo 230, § 1º do RI, foram apresentadas emendas pelo vereador Dr. Bittar diretamente à Comissão de Constituição, Justiça e Redação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 xml:space="preserve">As emendas apresentadas não vulneram regras constitucionais, as previstas da Lei Orgânica do Município e no  Regimento Interno da Câmara Municipal, uma vez que não ferem a iniciativa privativa do chefe do Executivo no que pertine à alteração de cargos e funções, não aumentam a despesa, nem diminuem receita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Portanto, quanto à forma, o Projeto de Lei Complementar e as emendas não padecem de vícios regimentais, legais ou constitucionais e devem ser apreciados pelo Plenário da Câmara Municipal de Botucatu, cabendo aos nobres Vereadores desta Casa de Leis a sua análise e a deliberação quanto ao mérit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 xml:space="preserve">Observa, por fim, que o 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>, conforme estabelece artigo 231 do Regimento Interno, em dois turnos de discussão e votação, com as emendas apresentada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Aprovado em primeiro turno com as emendas, o Projeto de Lei Complementar  deve voltar à Comissão de Constituição, Justiça e Redação, por mais 15 dias, para incorporação das emendas ao texto do original e, após, terá tramitação normal, até o julgamento em segundo turn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Este é o parecer, s.m.j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/>
        <w:t>OAB/ SP 139.024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12T17:29:00Z</cp:lastPrinted>
  <dcterms:modified xsi:type="dcterms:W3CDTF">2010-05-12T20:29:00Z</dcterms:modified>
  <cp:revision>7</cp:revision>
  <dc:subject/>
  <dc:title/>
</cp:coreProperties>
</file>