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: PROJETO DE LEI COMPLEMENTAR NÚMERO 013 DE 12 DE MARÇO DE 2010 DE AUTORIA DO PREFEITO MUNICIPAL QUE DISPÕE SOBRE ALTERAÇÃO NOS ANEXOS V e VI DA LEI COMPLEMENTAR Nº 635/2009 – DIRETRIZES ORÇAMENTÁRIAS PARA O EXERCÍCIO DE 2010, E DÁ OUTRAS PROVIDÊNCIAS.</w:t>
      </w:r>
    </w:p>
    <w:p>
      <w:pPr>
        <w:pStyle w:val="Corpodotexto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O PROJETO DE LEI COMPLEMENTAR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Trata-se de Projeto de Lei Complementar de autoria do senhor Prefeito Municipal que dispõe sobre alteração nos Anexos V e VI da Lei Complementar nº 635/2009 – Diretrizes Orçamentárias (LDO) para 2010, e abre um crédito adicional especial até o limite de R$ 20.000,00 (vinte mil reais).</w:t>
      </w:r>
    </w:p>
    <w:p>
      <w:pPr>
        <w:pStyle w:val="Corpodotexto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  <w:sz w:val="22"/>
          <w:szCs w:val="22"/>
        </w:rPr>
        <w:tab/>
        <w:tab/>
      </w:r>
      <w:r>
        <w:rPr>
          <w:bCs/>
        </w:rPr>
        <w:tab/>
      </w:r>
      <w:r>
        <w:rPr/>
        <w:t xml:space="preserve">Consta da justificativa encaminhada pelo Chefe do Poder Executivo que o crédito adicional especial será aberto para cobrir despesas decorrentes da aquisição de equipamentos para dotar a oficina de costura e acessórios em tecido que o Fundo Social de Solidariedade pretende implantar. 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>Acompanha o presente, Declaração do Diretor do Departamento da Fazenda no sentido de que o gasto dispõe de suficiente dotação orçamentária e suporte de caixa.</w:t>
      </w:r>
    </w:p>
    <w:p>
      <w:pPr>
        <w:pStyle w:val="Corpodotexto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Padro"/>
        <w:spacing w:lineRule="auto" w:line="360" w:before="0" w:after="283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Padro"/>
        <w:spacing w:lineRule="auto" w:line="360" w:before="0" w:after="283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Padro"/>
        <w:spacing w:lineRule="auto" w:line="360" w:before="0" w:after="283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Padro"/>
        <w:ind w:left="2833" w:hanging="9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Padro"/>
        <w:spacing w:lineRule="auto" w:line="360" w:before="0" w:after="283"/>
        <w:ind w:firstLine="286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O Projeto de Lei Complementar em análise visa a abertura de crédito adicional especial destinado a despesas para os quis não há dotação orçamentária específica.</w:t>
      </w:r>
    </w:p>
    <w:p>
      <w:pPr>
        <w:pStyle w:val="Padro"/>
        <w:spacing w:lineRule="auto" w:line="360" w:before="0" w:after="283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-  INICIATIVA E QUORUM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Padro"/>
        <w:spacing w:lineRule="auto" w:line="360" w:before="0" w:after="283"/>
        <w:ind w:firstLine="2833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</w:t>
      </w:r>
      <w:r>
        <w:rPr>
          <w:b/>
          <w:bCs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conforme estabelece o inciso III do artigo 167 da Carta Federal e o artigo 40, II do Regimento Interno da Câmara Municipal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Padro"/>
        <w:spacing w:lineRule="auto" w:line="360" w:before="0" w:after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 - CONCLUSÃO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No Projeto de Lei Complementar e na respectiva justificativa estão indicados os recursos correspondentes para abertura do crédito adicional especial conforme prevê a Carta Federal. (art. 167 - V)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ata-se, outrossim, que não há afronta à Constituição Federal e à Lei Orgânica do Município de Botucatu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Padro"/>
        <w:spacing w:lineRule="auto" w:line="360" w:before="0" w:after="283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NTONIO SOARES BATISTA NETO</w:t>
      </w:r>
    </w:p>
    <w:p>
      <w:pPr>
        <w:pStyle w:val="Padro"/>
        <w:spacing w:before="0" w:after="283"/>
        <w:ind w:firstLine="2833"/>
        <w:jc w:val="both"/>
        <w:rPr>
          <w:sz w:val="20"/>
          <w:szCs w:val="20"/>
        </w:rPr>
      </w:pPr>
      <w:r>
        <w:rPr>
          <w:sz w:val="20"/>
          <w:szCs w:val="20"/>
        </w:rPr>
        <w:t>ASSESSOR TÉCNICO JURÍDICO</w:t>
      </w:r>
    </w:p>
    <w:p>
      <w:pPr>
        <w:pStyle w:val="Padro"/>
        <w:spacing w:before="0" w:after="283"/>
        <w:ind w:left="2827" w:hanging="0"/>
        <w:rPr>
          <w:sz w:val="20"/>
          <w:szCs w:val="20"/>
        </w:rPr>
      </w:pPr>
      <w:r>
        <w:rPr>
          <w:sz w:val="20"/>
          <w:szCs w:val="20"/>
        </w:rPr>
        <w:t>OAB/ SP 139.02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3-15T15:44:00Z</cp:lastPrinted>
  <dcterms:modified xsi:type="dcterms:W3CDTF">2010-03-15T18:44:00Z</dcterms:modified>
  <cp:revision>7</cp:revision>
  <dc:subject/>
  <dc:title/>
</cp:coreProperties>
</file>