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3 de març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14/2010 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x ) INICIAL                                    (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N.º                                                         0001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N.º                                                   01.01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r suporte financeiro adequado para os trabalhos legislativos, divulgação e fiscalização, assegurando a transparência constitucio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esenvolvimento e a divulgação dos trabalhos legislativos necessários para atingir a consecução de sua finalidade junto a sociedad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 da ár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Atendimento da demanda da área  (%)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da ár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                 13.976.66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N.º                                                   01.01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01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0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 SAÚD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N.º                                                        2.014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,00                                                                                                                                                     Aposentados e Pensionistas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82.8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N.º                                                   01.01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N.º                                                             01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LEGISL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N.º                                                           0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LEGISLATIV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N.º                                                        000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80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 DO PRÉDIO DA CÂMARA MUNICIP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N.º                                                          1001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   Obra concluíd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1.777.2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4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3T12:14:00Z</dcterms:modified>
  <cp:revision>12</cp:revision>
  <dc:subject/>
  <dc:title/>
</cp:coreProperties>
</file>