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13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nos Anexos V e VI, da Lei Complementar              nº 635/2009 - LDO exercício de 2010, e abre crédito adicional especial até o limite de R$ 20.000,00 para atender solicitação da Presidente do Fundo Social de Solidarie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O Projeto ora analisado pelas comissões supracitadas dispõe sobre alteração na LDO exercício de 2010  e abre um crédito adicional especial até o limite de  R$ 20.000,00 (vinte mil reais).</w:t>
      </w:r>
    </w:p>
    <w:p>
      <w:pPr>
        <w:pStyle w:val="Corpodotex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nsta da justificativa encaminhada pelo Chefe do Poder Executivo que referido crédito será aberto para cobrir despesas decorrentes da aquisição de equipamentos para dotar a oficina de costura e acessórios em tecido que o Fundo Social de Solidariedade pretende implantar. </w:t>
      </w:r>
    </w:p>
    <w:p>
      <w:pPr>
        <w:pStyle w:val="Corpodotexto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</w:t>
      </w:r>
      <w:r>
        <w:rPr>
          <w:rFonts w:cs="Tahoma" w:ascii="Verdana" w:hAnsi="Verdana"/>
          <w:sz w:val="22"/>
        </w:rPr>
        <w:t xml:space="preserve">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16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6T17:17:00Z</dcterms:modified>
  <cp:revision>12</cp:revision>
  <dc:subject/>
  <dc:title/>
</cp:coreProperties>
</file>