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 xml:space="preserve">AUTÓGRAFO  N° 4803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3 de março de 20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Projeto de Lei Complementar nº 015/2010 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4395" w:hanging="0"/>
        <w:jc w:val="both"/>
        <w:rPr>
          <w:sz w:val="24"/>
          <w:szCs w:val="24"/>
        </w:rPr>
      </w:pPr>
      <w:r>
        <w:rPr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635/2009 – LDO exercício de 2010, e dá outras providências</w:t>
      </w:r>
      <w:r>
        <w:rPr>
          <w:sz w:val="24"/>
          <w:szCs w:val="24"/>
        </w:rPr>
        <w:t>”.</w:t>
      </w:r>
    </w:p>
    <w:p>
      <w:pPr>
        <w:pStyle w:val="TextBodyIndent"/>
        <w:ind w:left="0" w:hanging="3119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ind w:left="0" w:hanging="3119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CÂMARA MUNICIPAL DE BOTUCATU – A P R O V O U:-</w:t>
      </w:r>
    </w:p>
    <w:p>
      <w:pPr>
        <w:pStyle w:val="Normal"/>
        <w:spacing w:before="120" w:after="0"/>
        <w:ind w:left="439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.  Ficam alterados nos Anexos V e VI, da  Lei  Complementar  nº  635,  de 22  de  setembro de 2009 –  Diretrizes Orçamentárias para o exercício de 2010, os seguintes projetos e objetivos: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x ) INICIAL                                   ( ) ALTERAÇÃO                                    ( ) INCLUSÃO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SO LEGISLATIVO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                    N.º                               0001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PO LEGISLATIVO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 RESPONSÁVEL:                                                                                                   N.º                        01.01.01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antir suporte financeiro adequado para os trabalhos legislativos, divulgação e fiscalização, assegurando a transparência constitucional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desenvolvimento e a divulgação dos trabalhos legislativos necessários para atingir a consecução de sua finalidade junto a sociedade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984"/>
        <w:gridCol w:w="1540"/>
        <w:gridCol w:w="1400"/>
      </w:tblGrid>
      <w:tr>
        <w:trPr/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E RECEN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E FUTURO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dimento da demanda  da áre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dimento da demanda  da área (%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ESTIMADO PARA O PROGRAMA (R$):                                                                                                           3.303.1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I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</w:t>
      </w:r>
      <w:r>
        <w:rPr>
          <w:sz w:val="16"/>
          <w:szCs w:val="16"/>
          <w:shd w:fill="E6E6E6" w:val="clear"/>
        </w:rPr>
        <w:t>NIDADES EXECUTORAS E AÇÕES VOLTADAS AO  DESENVOLVIMENTO DO MUNICI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  ) INICIAL                                (   ) ALTERAÇÃO                                   (x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PO LEGISLATIVO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01.01.01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ÇÃO: 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ISLATIV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01  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 xml:space="preserve">AUTÓGRAFO  N° 4803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3 de março de 20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BFUNÇÃO: 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ÃO LEGISLATIV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SUBFUNÇÃO:                                                                                                                          N.º                                031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SO LEGISLATIVO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                     N.º                              0001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ÍLIO SAÚDE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ATIVIDADE:                                                                                                                             N.º                             2014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4,00</w:t>
              <w:tab/>
              <w:t xml:space="preserve">      Aposentados e Pensionistas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STO FINANCEIRO PARA O EXERCÍCIO (R$)                                                                                                               18.000,00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I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</w:t>
      </w:r>
      <w:r>
        <w:rPr>
          <w:sz w:val="16"/>
          <w:szCs w:val="16"/>
          <w:shd w:fill="E6E6E6" w:val="clear"/>
        </w:rPr>
        <w:t>NIDADES EXECUTORAS E AÇÕES VOLTADAS AO  DESENVOLVIMENTO DO MUNICI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  ) INICIAL                                (x ) ALTERAÇÃO                                   ( 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PO LEGISLATIVO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01.01.01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ÇÃO: 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ISLATIV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01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BFUNÇÃO: 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ÃO LEGISLATIV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SUBFUNÇÃO:                                                                                                                          N.º                                031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SO LEGISLATIVO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                     N.º                              0001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ÇÃO  DO PRÉDIO DA CÂMARA MUNICIPAL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JETO:                                                                                                                                 N.º                             1001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25,00</w:t>
              <w:tab/>
              <w:t xml:space="preserve">                              Obra concluída (%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STO FINANCEIRO PARA O EXERCÍCIO (R$)                                                                                                               447.000,00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texto2"/>
        <w:rPr>
          <w:szCs w:val="24"/>
        </w:rPr>
      </w:pPr>
      <w:r>
        <w:rPr>
          <w:szCs w:val="24"/>
        </w:rPr>
        <w:t>Art. 2º. Fica o Poder Executivo autorizado a abrir um crédito adicional especial, até o limite de R$18.000,00 (dezoito mil reais), obedecendo a seguinte natureza de despesa  e função de governo, a saber:–</w:t>
      </w:r>
    </w:p>
    <w:p>
      <w:pPr>
        <w:pStyle w:val="Corpodetexto2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 xml:space="preserve">AUTÓGRAFO  N° 4803 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de 23 de março de 2010</w:t>
      </w:r>
    </w:p>
    <w:p>
      <w:pPr>
        <w:pStyle w:val="Corpodetexto2"/>
        <w:jc w:val="center"/>
        <w:rPr>
          <w:szCs w:val="24"/>
        </w:rPr>
      </w:pPr>
      <w:r>
        <w:rPr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28"/>
        <w:gridCol w:w="2976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Fich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,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1.01.01.01.031.0001.2014.3.3.90.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âmara Municip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/>
            </w:pPr>
            <w:r>
              <w:rPr>
                <w:szCs w:val="24"/>
              </w:rPr>
              <w:t>18.000,00</w:t>
            </w:r>
          </w:p>
        </w:tc>
      </w:tr>
    </w:tbl>
    <w:p>
      <w:pPr>
        <w:pStyle w:val="TextBody"/>
        <w:spacing w:before="120" w:after="120"/>
        <w:rPr/>
      </w:pPr>
      <w:r>
        <w:rPr>
          <w:sz w:val="24"/>
          <w:szCs w:val="24"/>
        </w:rPr>
        <w:t>Art. 3º.  O crédito adicional especial aberto no artigo anterior será coberto com o recurso proveniente da redução parcial, até o limite de R$18.000,00 (dezoito</w:t>
      </w:r>
      <w:r>
        <w:rPr/>
        <w:t xml:space="preserve"> mil reais), da seguinte natureza de despesa e função de governo, abaixo especificadas, constantes do Orçamento Programa do corrente exercício, como seguem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28"/>
        <w:gridCol w:w="2976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Fich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1.01.01.01.031.0001.1001.4.4.90.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âmara Municip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8.000,00</w:t>
            </w:r>
          </w:p>
        </w:tc>
      </w:tr>
    </w:tbl>
    <w:p>
      <w:pPr>
        <w:pStyle w:val="Corpodetexto2"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  Esta Lei Complementar entrará em vigor na data de sua publicação.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bCs/>
          <w:sz w:val="24"/>
          <w:szCs w:val="24"/>
        </w:rPr>
        <w:t>REINALDO MENDONÇA MOR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3-23T12:17:00Z</dcterms:modified>
  <cp:revision>12</cp:revision>
  <dc:subject/>
  <dc:title/>
</cp:coreProperties>
</file>