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14 </w:t>
      </w:r>
    </w:p>
    <w:p>
      <w:pPr>
        <w:pStyle w:val="Normal"/>
        <w:jc w:val="center"/>
        <w:rPr/>
      </w:pPr>
      <w:r>
        <w:rPr>
          <w:sz w:val="24"/>
          <w:szCs w:val="24"/>
        </w:rPr>
        <w:t>de 15 de març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x ) INICIAL                                    ( ) ALTERAÇÃO                                    (  ) INCLUSÃO                                   (  ) EXCLUSÃO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 LEGISLATIV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                          0001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 LEGISLATIV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                           01.01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tir suporte financeiro adequado para os trabalhos legislativos, divulgação e fiscalização, assegurando a transparência constituciona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desenvolvimento e a divulgação dos trabalhos legislativos necessários para atingir a consecução de sua finalidade junto a sociedad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ndimento da demanda  da áre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Atendimento da demanda da área  (%)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351"/>
        <w:gridCol w:w="1511"/>
        <w:gridCol w:w="1351"/>
        <w:gridCol w:w="1354"/>
        <w:gridCol w:w="30"/>
      </w:tblGrid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da áre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PARA O PROGRAMA (R$)                                                                                                                                   13.976.66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 LEGISLATIV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1.01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SL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01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ÃO LEGISL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0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 LEGISLATIV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          00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 SAÚDE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N.º                                                        2.014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4,00                                                                                                                                                                          Aposentados e Pensionistas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52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TOTAL (R$)                                                                                                                                                                    82.800,0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 LEGISLATIV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1.01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SL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01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ÃO LEGISL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0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 LEGISLATIV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          00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 DO PRÉDIO DA CÂMARA MUNICIP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PROJETO:                                                                                                                               N.º                                                          1001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                                        Obra concluíd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4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  1.777.2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.4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.4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635, de 22 de setembro de 2009 – Diretrizes Orçamentárias para o exercício de 2010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ab/>
        <w:t>O incluso projeto de lei visa oferecer aos servidores aposentados e pensionistas da Câmara Municipal um auxilio, no valor de R$ 300,00 (trezentos reais) para que os mesmos cuidem de sua saúde e da sua família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>A exemplo das Leis Complementares nºs 728 e 729 e Lei nº 5.111, todas de 23 de fevereiro de 2010, a Câmara Municipal por seu presidente, Vereador Reinaldo Mendonça Moreira, também pretende instituir o benefício auxílio saúde aos seus servidores estatutári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15T17:29:00Z</dcterms:modified>
  <cp:revision>10</cp:revision>
  <dc:subject/>
  <dc:title/>
</cp:coreProperties>
</file>