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119" w:leader="none"/>
        </w:tabs>
        <w:spacing w:before="12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1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1.01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r suporte financeiro adequado para os trabalhos legislativos, divulgação e fiscalização, assegurando a transparência constitu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esenvolvimento e a divulgação dos trabalhos legislativos necessários para atingir a consecução de sua finalidade junto a sociedad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 da ár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 da área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3.303.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1.01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1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03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N.º                             2014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,00</w:t>
              <w:tab/>
              <w:t xml:space="preserve">      Aposentados e Pensionistas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8.000,00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1.01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1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03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 DO PRÉDIO DA CÂMARA MUNICIP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N.º                             10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5,00</w:t>
              <w:tab/>
              <w:t xml:space="preserve">                              Obra concluíd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447.000,0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18.000,00 (dezoito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1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18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18.000,00 (dezoito</w:t>
      </w:r>
      <w:r>
        <w:rPr/>
        <w:t xml:space="preserve"> mil reais), da seguinte natureza de despesa e função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100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</w:tbl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O incluso projeto de lei visa oferecer aos servidores aposentados e pensionistas da Câmara Municipal um auxilio, no valor de R$ 300,00 (trezentos reais) para que os mesmos cuidem de sua saúde e da sua famíli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 exemplo das Leis Complementares nºs 728 e 729 e Lei                nº 5.111, todas de 23 de fevereiro de 2010, a Câmara Municipal por seu presidente, Vereador Reinaldo Mendonça Moreira, também pretende instituir o benefício auxílio saúde aos seus servidore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5T17:32:00Z</dcterms:modified>
  <cp:revision>11</cp:revision>
  <dc:subject/>
  <dc:title/>
</cp:coreProperties>
</file>