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ECER JURÍDICO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014 DE 15 DE MARÇO DE 2010 DE AUTORIA DO PREFEITO MUNICIPAL QUE DISPÕE SOBRE ALTERAÇÃO DA LEI COMPLEMENTAR Nº 634/ 2009 - PLANO PLURIANUAL DE INVESTIMENTOS - PERÍODO DE 2010 A 2013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Trata-se de Projeto de Lei Complementar de autoria do senhor Prefeito Municipal que dispõe sobre alteração da Lei Complementar nº 634/2009 - Plano Plurianual de Investimentos (PPA) - período de 2010 a 2013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 xml:space="preserve">O presente projeto objetiva conceder o auxílio saúde aos servidores estatutários aposentados e pensionistas da Câmara Municipal, no valor de R$ 300,00, para que os mesmos cuidem de sua saúde e da saúde da família. 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>Referido benefício já foi concedido aos servidores estatutários inativos e pensionistas da Prefeitura Municipal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  <w:szCs w:val="24"/>
        </w:rPr>
        <w:t xml:space="preserve">Quanto aos aspectos jurídicos, esta Assessoria consigna que os mesmos já foram elucidados no Parecer exarado no Projeto de Lei nº 027/2010, conforme abaixo transcrito: </w:t>
      </w:r>
    </w:p>
    <w:p>
      <w:pPr>
        <w:pStyle w:val="Normal"/>
        <w:ind w:left="2552" w:firstLine="992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1"/>
          <w:szCs w:val="21"/>
        </w:rPr>
        <w:t>“Cuida a espécie de Projeto de Lei de autoria dos Membros da Mesa da Câmara Municipal que institui auxílio saúde aos servidores inativos e pensionistas estatutários da Câmara Municipal de Botucatu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egundo o Projeto de Lei fica criado o auxílio saúde aos servidores públicos municipais inativos e pensionistas estatutários que poderá ser utilizado em benefício, também, de seus dependentes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 valor do auxílio saúde, segundo o Projeto de Lei, será de R$ 300,00 e será concedido mensalmente, podendo acumular-se por período não superior a 3 meses, utilizável em hospitais, no comércio de produtos farmacêuticos, clínicas de análises, ótica e consultórios médicos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 Projeto de Lei prevê, outrossim, a autorização para a celebração de contratos com estabelecimentos situados no Município que tenham a finalidade de hospitais, comércio de produtos farmacêuticos, ótica, clínicas de análises, e consultórios médicos de diversas especialidades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lém da justificativa, instrui o Projeto de Lei o relatório de impacto financeiro e orçamentário no qual consta o imprescindível cumprimento às normas previstas nos artigo 16 e 17 da Lei de Responsabilidade Fiscal; a declaração do ordenador da despesa no sentido de que a despesa proposta dispõe de suficiente dotação orçamentária no Plano Plurianual (PPA) e na Lei de Diretrizes Orçamentárias (LDO); a metotologia de cálculo e a declaração de não impacto nas metas fiscais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A Câmara Municipal de Botucatu, antes mesmo de receber o projeto de lei que instituiu o auxílio aos servidores da Prefeitura, o qual inclusive já foi aprovado, formulou consulta à Editora NDJ, onde obteve resposta no sentido de que a concessão de auxílio-saúde, por meio de lei municipal específica, não afronta nenhum dispositivo constitucional ou infraconstitucional. 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e fato, há notícia de que o auxílio saúde é concedido por outros entes federativos, como o exemplo do Estado do Acre, que o fez através da Lei Estadual número 1.649 de 14 julho de 2.005, alterada pela Lei Estadual número 1.566 de 4 de junho de 2.004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 mesmo ocorre no Estado de Sergipe, no qual os servidores inativos da Assembléia Legislativa, do Tribunal de Justiça e do Tribunal de Contas recebem a vantagem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 respeito, apenas para ilustrar, a notícia publicada no site oficial do Tribunal de Contas do Estado de Sergipe, no dia 21 de janeiro de 2.010: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s servidores do Tribunal de Contas do Estado de Sergipe (TCE) terão direito a partir desse mês de janeiro a receber auxílios saúde e alimentação. Para aqueles que estão em atividade no período de recesso, já foi paga a primeira parcela dos dois auxílios, já para os que encontram-se em férias o TCE pagou apenas o auxílio saúde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O diretor Administrativo e Financeiro do Tribunal, Gilson Bezerra, explicou que o auxílio saúde objetiva complementar o pagamento do plano de saúde. Conforme ele, o valor do auxílio saúde varia de acordo com a faixa etária do servidor. “Servidores com até 39 anos, receberam R$ 220,00, de 40 a 49 anos, R$ 242,00, de 50 a 59 anos, R$ 264,00 e acima dos 59, R$ 286,00”, informou. 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Gilson Bezerra alertou que os servidores que deram entrada no pedido de auxílio até o quinto dia útil desse mês já foram contemplados com o benefício, os que não fizeram até essa data somente receberão no próximo mês, se derem entrada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egundo ele, os valores do auxílio alimentação variam de acordo com o salário. “Para salários de até R$ 2 mil, o valor é de R$ 475,00; de R$ 2.001,00 a R$ 4 mil, R$ 380,00 e acima de R$ 4.001,00 R$ 285,00”, declarou o diretor ao informar que o benefício alcança todos os servidores do TCE ativos e inativos, sendo que os inativos recebem apenas o auxílio saúde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Gilson explicou que a criação desse benefício veio para suprir uma solicitação dos próprios servidores. Foi uma decisão do presidente, conselheiro Reinaldo Moura Ferreira, levada a pleno e aprovada por unanimidade, acatada pela assembléia Legislativa do Estado que transformou em lei, disse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“</w:t>
      </w:r>
      <w:r>
        <w:rPr>
          <w:i/>
          <w:sz w:val="21"/>
          <w:szCs w:val="21"/>
        </w:rPr>
        <w:t>Após aprovação em sessão Plenária, o projeto de lei foi enviado à AL para ser transformado em lei, o que foi prontamente acatado pelos deputados estaduais, que criaram as leis nº 6.864/09 (auxílio alimentação) e nº 6.858/09 (auxílio saúde). Após isso, o TCE apenas transformou a decisão em ato deliberativo para regulamentar a aplicação dessa lei”, esclareceu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 diretor garantiu que o pagamento desses auxílios não afetam em nada a situação do Tribunal de Contas com relação a Lei de Responsabilidade Fiscal . LRF, por se tratar de uma verba indenizatória e não de pessoal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Gilson destacou que por causa do recesso do TCE ainda não foi possível ter o feedback dos servidores, mas ele acredita que a recepção será muito boa porque o servidor ficará numa melhor situação com o auxílio. Ele comentou que a Assembléia Legislativa há alguns anos já oferece o benefício aos servidores e que o Tribunal de Justiça também passou a oferecê-lo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ssim, o parecer exarado pela consultoria da Editora NDJ e os precedentes acima mencionados, nos conduzem à conclusão de que não há óbice ao encaminhamento do presente Projeto de Lei à deliberação pelo Plenário desta Casa de Leis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É consabido que normas constitucionais e infraconstitucionais visam o amparo ao idoso dispensando-lhe maior atenção. 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 respeito do tema, já se pronunciou o E. Superior Tribunal de Justiça no voto de lavra do eminente Ministro Luiz Fux: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ob esse enfoque, se destaca a Constituição Federal no art. 230: "A família, a sociedade e o Estado têm o dever de amparar as pessoas idosas, assegurando sua participação na comunidade, defendendo sua dignidade e bem-estar e garantindo-lhes o direito à vida”. Conseqüentemente a Carta Federal outorgou ao Ministério Público a incumbência de promover a defesa dos interesses individuais indisponíveis, podendo, para tanto, exercer outras atribuições previstas em lei, desde que compatível com sua finalidade institucional (CF, arts. 127 e 129).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 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O direito à saúde, insculpido na Constituição Federal e no Estatuto do Idoso, é direito indisponível, em função do bem comum, maior a proteger, derivado da própria força impositiva dos preceitos de ordem pública que regulam a matéria.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...) 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r fim, cumpre ressaltar que o direito à saúde assegurado ao idoso é consagrado em norma constitucional reproduzida no arts. 2º, 3º e 15, § 2º do Estatuto do Idoso (Lei 10.741.2003), senão vejamos: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 </w:t>
      </w:r>
    </w:p>
    <w:p>
      <w:pPr>
        <w:pStyle w:val="Normal"/>
        <w:ind w:left="2552" w:firstLine="992"/>
        <w:jc w:val="both"/>
        <w:rPr/>
      </w:pPr>
      <w:r>
        <w:rPr>
          <w:b/>
          <w:i/>
          <w:sz w:val="21"/>
          <w:szCs w:val="21"/>
        </w:rPr>
        <w:t>Art. 2</w:t>
      </w:r>
      <w:r>
        <w:rPr>
          <w:b/>
          <w:i/>
          <w:sz w:val="21"/>
          <w:szCs w:val="21"/>
          <w:u w:val="single"/>
          <w:vertAlign w:val="superscript"/>
        </w:rPr>
        <w:t>o</w:t>
      </w:r>
      <w:r>
        <w:rPr>
          <w:b/>
          <w:i/>
          <w:sz w:val="21"/>
          <w:szCs w:val="21"/>
        </w:rPr>
        <w:t xml:space="preserve"> O idoso goza de todos os direitos fundamentais inerentes à pessoa humana,</w:t>
      </w:r>
      <w:r>
        <w:rPr>
          <w:i/>
          <w:sz w:val="21"/>
          <w:szCs w:val="21"/>
        </w:rPr>
        <w:t xml:space="preserve"> sem prejuízo da proteção integral de que trata esta Lei, assegurando-se-lhe, por lei ou por outros meios, todas as oportunidades e facilidades, para preservação de sua saúde física e mental e seu aperfeiçoamento moral, intelectual, espiritual e social, em condições de liberdade e dignidade.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 </w:t>
      </w:r>
    </w:p>
    <w:p>
      <w:pPr>
        <w:pStyle w:val="Normal"/>
        <w:ind w:left="2552" w:firstLine="992"/>
        <w:jc w:val="both"/>
        <w:rPr/>
      </w:pPr>
      <w:r>
        <w:rPr>
          <w:b/>
          <w:i/>
          <w:sz w:val="21"/>
          <w:szCs w:val="21"/>
        </w:rPr>
        <w:t>Art. 3</w:t>
      </w:r>
      <w:r>
        <w:rPr>
          <w:b/>
          <w:i/>
          <w:sz w:val="21"/>
          <w:szCs w:val="21"/>
          <w:u w:val="single"/>
          <w:vertAlign w:val="superscript"/>
        </w:rPr>
        <w:t>o</w:t>
      </w:r>
      <w:r>
        <w:rPr>
          <w:b/>
          <w:i/>
          <w:sz w:val="21"/>
          <w:szCs w:val="21"/>
        </w:rPr>
        <w:t xml:space="preserve"> É obrigação da família, da comunidade, da sociedade e do Poder Público assegurar ao idoso, com absoluta prioridade, a efetivação do direito à vida, à saúde</w:t>
      </w:r>
      <w:r>
        <w:rPr>
          <w:i/>
          <w:sz w:val="21"/>
          <w:szCs w:val="21"/>
        </w:rPr>
        <w:t>, à alimentação, à educação, à cultura, ao esporte, ao lazer, ao trabalho, à cidadania, à liberdade, à dignidade, ao respeito e à convivência familiar e comunitária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...)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RECURSO ESPECIAL Nº 851.174 - RS (2006.0104574-3) - REL. MINISTRO LUIZ FUX -  DJ 20/11/2006 p. 290”.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os ensinamentos acima transcritos extrai-se o interesse público implícito no Projeto de Lei em análise e expresso na justificativa que o acompanhou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 presente Projeto de Lei é de iniciativa privativa dos Membros da Mesa da Câmara, uma vez que diz respeito a vantagem aos servidores inativos e pensionistas.</w:t>
      </w:r>
    </w:p>
    <w:p>
      <w:pPr>
        <w:pStyle w:val="Normal"/>
        <w:spacing w:before="0" w:after="283"/>
        <w:ind w:left="2552" w:firstLine="992"/>
        <w:jc w:val="both"/>
        <w:rPr/>
      </w:pPr>
      <w:r>
        <w:rPr>
          <w:i/>
          <w:sz w:val="21"/>
          <w:szCs w:val="21"/>
        </w:rPr>
        <w:t xml:space="preserve">O quorum para deliberação pelo Plenário desta Casa de Leis é o de </w:t>
      </w:r>
      <w:r>
        <w:rPr>
          <w:b/>
          <w:i/>
          <w:sz w:val="21"/>
          <w:szCs w:val="21"/>
          <w:u w:val="single"/>
        </w:rPr>
        <w:t>maioria simples,</w:t>
      </w:r>
      <w:r>
        <w:rPr>
          <w:i/>
          <w:sz w:val="21"/>
          <w:szCs w:val="21"/>
        </w:rPr>
        <w:t xml:space="preserve"> conforme estabelece o artigo 40, I, do Regimento Interno da Câmara Municipal de Botucatu. 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ssim, o Projeto de Lei, para ser aprovado, deverá contar com votos favoráveis de mais da metade dos vereadores presentes na sessão em que for realizada a votação (artigo 39, “a”,1º do RI)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Constata-se que foram observadas as regras previstas no Regimento Interno da Câmara Municipal, quer quanto à iniciativa, quer quanto à forma de encaminhamento do mesmo à Casa de Leis. 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e outro lado, como dito acima, instruem o Projeto de Lei as devidas Justificativas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rtanto, quanto à forma, o Projeto de Lei não padece de vícios regimentais, legais ou constitucionais e deve ser apreciada pelo Plenário da Câmara Municipal de Botucatu, cabendo aos nobres Vereadores desta Casa de Leis a sua análise e a deliberação quanto ao mérito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De outro lado, 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Cs/>
          <w:sz w:val="23"/>
          <w:szCs w:val="23"/>
        </w:rPr>
        <w:t>VI - a transposição, o remanejamento ou a transferência de recursos de uma categoria de programação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para outra ou de um órgão para outro, sem prévia autorização legislativa</w:t>
      </w:r>
      <w:r>
        <w:rPr>
          <w:b/>
          <w:bCs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–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113" w:firstLine="720"/>
        <w:jc w:val="both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17T08:53:00Z</cp:lastPrinted>
  <dcterms:modified xsi:type="dcterms:W3CDTF">2010-03-17T11:53:00Z</dcterms:modified>
  <cp:revision>12</cp:revision>
  <dc:subject/>
  <dc:title/>
</cp:coreProperties>
</file>