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ojeto de Lei Complementar nº. 016/2010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4536" w:hanging="14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 A P R O V O 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ARTAMENTO HABITACIONAL 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N.º                                                   02.20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ÇÃ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N.º                                                             16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ÇÃO URBAN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N.º                                                           4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903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HABITACION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0.02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Ç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6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ÇÃO URBAN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48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183.0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 (x 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                          0012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DE RESPONSÁVEL PELO 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OBRAS E SERVIÇOS MUNICIPAI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                           02.14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, fomentar e manter obras e serviços públicos que viabilizem construções e reparos de pequeno, médio e grande porte, que sirvam á consecução dos objetivos institucionais da administração pública, bem como a satisfação das necessidades sociais básicas do cidadã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imento de estratégias de ações para que dentro de um cronograma preciso, o conjunto de obras  propostas por cada departamento diretamente interessado ,  possa se efetivar através de ações concretas do poder  público municipal, inclusive por meio de possíveis parcerias que venham a se estabelece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351"/>
        <w:gridCol w:w="1511"/>
        <w:gridCol w:w="1351"/>
        <w:gridCol w:w="1354"/>
        <w:gridCol w:w="30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(R$)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1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A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17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AMENTO BÁSICO URBAN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5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N.º                                                        0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E SANEA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N.º                                                      1.008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Atendimento da demanda da área (%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 (x ) ALTERAÇÃO                                    (  ) INCLUSÃO                                   (  ) EXCLUS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N.º                                                         0012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DE RESPONSÁVEL PELO 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OBRAS E SERVIÇOS MUNICIPAI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N.º                                                   02.14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, fomentar e manter obras e serviços públicos que viabilizem construções e reparos de pequeno, médio e grande porte, que sirvam á consecução dos objetivos institucionais da administração pública, bem como a satisfação das necessidades sociais básicas do cidadã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imento de estratégias de ações para que dentro de um cronograma preciso, o conjunto de obras  propostas por cada departamento diretamente interessado ,  possa se efetivar através de ações concretas do poder  público municipal, inclusive por meio de possíveis parcerias que venham a se estabelece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351"/>
        <w:gridCol w:w="1511"/>
        <w:gridCol w:w="1351"/>
        <w:gridCol w:w="1354"/>
        <w:gridCol w:w="30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ESTIMADO PARA O PROGRAMA (R$)                                                                                                                  98.059.812,40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1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A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N.º                                                             17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AMENTO BÁSICO URBAN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N.º                                                           5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N.º                                                        0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E SANEA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N.º                                                      1.008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          Atendimento da demanda da área (%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6.557.000,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0.000,00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GOVERN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21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N.º                                                             04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2.129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PREFEIT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01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N.º                                                             04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3.750.2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1.6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TRANSPORTE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22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15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4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1.98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.500,0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22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15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N.º                                                           4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1.432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.5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.5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22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15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N.º                                                           4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VINCULADOS AO RPP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N.º                                                       203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Atendimento a demanda  por benefícios previdenciários (%)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371.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N.º                                                   02.22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N.º                                                             15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N.º                                                           4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T – RECURSOS DE MULTA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N.º                                                       204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4.507.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1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02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N.º                                                             15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N.º                                                           4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107.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02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N.º                                                             15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N.º                                                           4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VINCULADOS AO RPP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N.º                                                       203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14.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02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N.º                                                             15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N.º                                                           4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T – RECURSOS DE MULTA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N.º                                                       204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   67.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 (x 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N.º                                                         0003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DE RESPONSÁVEL PELO 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ADMINISTRAÇÃ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N.º                                                   02.05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sustentação as ações e atividades públicas do municíp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ecer as áreas fim, suporte técnico especializado necessário a consecução dos seus serviços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351"/>
        <w:gridCol w:w="1511"/>
        <w:gridCol w:w="1351"/>
        <w:gridCol w:w="1354"/>
        <w:gridCol w:w="30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(R$)                                                                                                                                 155.946.840,00   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DESENVOLVI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23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04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N.º                                                       2007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4.094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.166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1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8.9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23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N.º                                                       2007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974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23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VINCULADOS AO RPP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N.º                                                       2037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Atendimento a demanda  por  benefícios previdenciários (%)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41"/>
        <w:gridCol w:w="1836"/>
        <w:gridCol w:w="1836"/>
        <w:gridCol w:w="184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      338.550,00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5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23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ÓRCIO INTERMUNICIPAL – POLO CUEST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N.º                                                       2038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,00                                                                                                                                                          Consórcios Intermunicipa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                                    44.400,00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23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ENDIMENTOS TURISTIC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N.º                                                       00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ENDIMENTOS TURÍSTIC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N.º                                                       1005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,00                                                                                                                                                                      Pontos Turísticos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614.500,00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N.º                                                   02.23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          Atendimento a demanda da área (%)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136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0,00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  <w:shd w:fill="E6E6E6" w:val="clear"/>
        </w:rPr>
      </w:pPr>
      <w:r>
        <w:rPr>
          <w:b/>
          <w:sz w:val="16"/>
          <w:szCs w:val="16"/>
          <w:u w:val="single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TURISMO E LAZER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09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N.º                                                       2007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         122.414,00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414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tabs>
          <w:tab w:val="clear" w:pos="720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TURISMO E LAZER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09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VINCULADOS AO RPP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N.º                                                       2037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Atendimento a demanda por benefícios previdenciários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17.95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5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tabs>
          <w:tab w:val="clear" w:pos="720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TURISMO E LAZER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09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ÓRCIO INTERMUNICIPAL – POLO CUEST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N.º                                                       2038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,00                                                                                                                                                         Consórcios Intermunicipa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3.6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SSISTÊNCIA AO 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09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N.º                                                       2007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         Atendimento a demanda da área (%)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294.7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76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SSISTÊNCIA AO 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09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ENDIMENTOS TURISTIC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N.º                                                       00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ENDIMENTOS TURÍSTIC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N.º                                                       1005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,00                                                                                                                                                                    Pontos Turísticos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45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  <w:shd w:fill="E6E6E6" w:val="clear"/>
        </w:rPr>
      </w:pPr>
      <w:r>
        <w:rPr>
          <w:b/>
          <w:sz w:val="16"/>
          <w:szCs w:val="16"/>
          <w:u w:val="single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  ) INCLUSÃO                                    (x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N.º                                                   02.09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                                                                                                                                            Atendimento a demanda da área (%)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                   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CUSTO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  (  ) ALTERAÇÃO                                    (x) INCLUSÃO                                   (  ) EXCLUS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N.º                                                         0015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DE RESPONSÁVEL PELO 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DESENVOLVI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N.º                                                   02.23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a atual estrutura industrial e comercial do município, bem como promover ações no sentido de criar novos dispositivos para a melhoria da industria e do comércio local no contexto estadual e nacion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ter movimentação de recursos suficientes para o desenvolvimento local, fluxo de recursos em trânsito no município e empregabilidade do cidadão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351"/>
        <w:gridCol w:w="1511"/>
        <w:gridCol w:w="1351"/>
        <w:gridCol w:w="1354"/>
        <w:gridCol w:w="30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ESTIMADO PARA O PROGRAMA (R$)                                                                                                               2.154.9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N.º                                                   02.23.04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N.º                                                             23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COMERCI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N.º                                                           69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N.º                                                       0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ÇÕES RELATIVAS A INDÚSTRIA E 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N.º                                                       2035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        904.400,00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4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 INDUSTR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23.06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N.º                                                             22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 INDUSTRI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N.º                                                           6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N.º                                                       0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ÇÕES RELATIVAS A INDÚSTRIA E 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N.º                                                       2035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560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 INDUSTR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N.º                                                   02.23.06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N.º                                                             22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 INDUSTRI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N.º                                                           6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N.º                                                        0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E BENFEITORIA NO DISTRITO INDUSTRI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PROJETO:                                                                                                    N.º                                                       1011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,00                                                                                                                                                                     Distrito Indust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69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CUSTO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  (x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N.º                                                         0015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DE RESPONSÁVEL PELO 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N.º                                                   02.18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a atual estrutura industrial e comercial do município, bem como promover ações no sentido de criar novos dispositivos para a melhoria da industria e do comércio local no contexto estadual e nacion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ter movimentação de recursos suficientes para o desenvolvimento local, fluxo de recursos em trânsito no município e empregabilidade do cidadão. 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356"/>
        <w:gridCol w:w="1504"/>
        <w:gridCol w:w="1343"/>
        <w:gridCol w:w="1346"/>
        <w:gridCol w:w="30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ESTIMADO PARA O PROGRAMA (R$)                                                                                                                 376.8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N.º                                                   02.18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N.º                                                             22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INDUSTRI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N.º                                                           6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N.º                                                       0015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ÇÕES RELATIVAS A INDÚSTRIA E 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N.º                                                       2035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376.8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8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  ) INCLUSÃO                                    (x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18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22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INDUSTRI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6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N.º                                                         0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E BENFEITORIA NO DISTRITO INDUSTRI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PROJETO:                                                                                                         N.º                                                        1.011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0,00                                                                                                                                                                    Distrito Indust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,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CUSTO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 ( ) ALTERAÇÃO                                    (x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N.º                                                         0010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DE RESPONSÁVEL PELO 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DESENVOLVI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N.º                                                   02.23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o desenvolvimento rural sustentado, mediante a garantia da qualidade dos produtos agropecuários e a conservação do solo e da águ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ar a produção agropecuária,  mantendo a sustentabilidade do nosso me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351"/>
        <w:gridCol w:w="1511"/>
        <w:gridCol w:w="1351"/>
        <w:gridCol w:w="1354"/>
        <w:gridCol w:w="30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ESTIMADO PARA O PROGRAMA (R$)                                                                                                              2.646.500,00                 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23.07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N.º                                                             20    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N.º                                                       0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CIO INTERMUNICIPAL - CEDEPAR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N.º                                                       2016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,00                                                                                                                                                         Consórcios Intermunicipais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206.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00,00</w:t>
            </w:r>
          </w:p>
        </w:tc>
      </w:tr>
    </w:tbl>
    <w:p>
      <w:pPr>
        <w:pStyle w:val="Normal"/>
        <w:jc w:val="right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N.º                                                   02.23.07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N.º                                                             20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N.º                                                         0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NUTENÇÃ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N.º                                                        2017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         Atendimento a demanda da área (%)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1.92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00,00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  <w:shd w:fill="E6E6E6" w:val="clear"/>
        </w:rPr>
      </w:pPr>
      <w:r>
        <w:rPr>
          <w:b/>
          <w:sz w:val="16"/>
          <w:szCs w:val="16"/>
          <w:u w:val="single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DESENVOLVIMENTO RU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23.08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20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PRODUÇÃO VEGET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6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N.º                                                         0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UNDO MUNICIPAL DE DESENVOLVIMENTO RU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N.º                                                        2039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52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CUSTO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 (x 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N.º                                                         0010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AGRICULTURA E ABASTECI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N.º                                                   02.12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o desenvolvimento rural sustentado, mediante a garantia da qualidade dos produtos agropecuários e a conservação do solo e da águ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ar a produção agropecuária,  mantendo a sustentabilidade do nosso me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priedades Rurais Atendidas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edades Rurai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368"/>
        <w:gridCol w:w="1502"/>
        <w:gridCol w:w="1342"/>
        <w:gridCol w:w="1344"/>
        <w:gridCol w:w="30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priedades Rurais Atendida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233.5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56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AGRICULTURA E ABASTECI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12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N.º                                                             20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N.º                                                       0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N.º                                                       201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89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12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N.º                                                             20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6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N.º                                                       0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CIO INTERMUNICIPAL - CEDEPAR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N.º                                                       2016            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,00                                                                                                                                                         Consórcios Intermunicipais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12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N.º                                                   02.12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N.º                                                             20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N.º                                                           6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N.º                                                       0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N.º                                                       2017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              Atendimento a demanda da área (%)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108.110,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11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 ) ALTERAÇÃO                                   (  ) INCLUSÃO                                    (  ) EXCLUS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N.º                                                   02.12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N.º                                                             15    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ESTRUTURA URBAN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N.º                                                           4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N.º                                                       0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VIVEIRO MUNICIP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N.º                                                       2018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,00                                                                                                                                                                 Viveiro Municipal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13.15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12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N.º                                                             20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N.º                                                           6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N.º                                                       0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ENTREPOSTO FRIGORÍFIC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N.º                                                       2019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,00                                                                                                                                                           Frigorífico/Entreposto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11.3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  ) INCLUSÃO                                    (x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DESENVOLVIMENTO RU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12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20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DA PRODUÇÃO VEGET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N.º                                                           6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N.º                                                       0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UNDO DE DESENVOLVIMENTO RU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N.º                                                       2039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               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CUSTO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  ( ) ALTERAÇÃO                                    (x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A CIÊNCIA E TECNOLOG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N.º                                                         0020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DE RESPONSÁVEL PELO 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DESENVOLVI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N.º                                                   02.23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jar e coordenar atividades pertinentes a pesquisa e o desenvolvimento tecnológico do município, bem como implementar políticas de governo no setor, em consonância as diretrizes estabelecidas pelo Estado e União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ção, difusão e aplicação do conhecimento para melhoria da qualidade de vid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351"/>
        <w:gridCol w:w="1511"/>
        <w:gridCol w:w="1351"/>
        <w:gridCol w:w="1354"/>
        <w:gridCol w:w="30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ESTIMADO PARA O PROGRAMA (R$)                                                                                                                 575.5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CIÊNCIA E TECNOLOG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N.º                                                   02.23.05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 E TECNOLOG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N.º                                                             19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A CIÊNCIA E TECNOLOG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N.º                                                       0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ÇÕES RELATIVAS A CIÊNCIA E TECNOLOG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N.º                                                       2055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575.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x ) INCLUSÃO                                    (  ) EXCLUS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DESCENTRALIZAÇÃO E PARTICIPAÇÃ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24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N.º                                                             04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  <w:shd w:fill="E6E6E6" w:val="clear"/>
        </w:rPr>
      </w:pPr>
      <w:r>
        <w:rPr>
          <w:b/>
          <w:sz w:val="16"/>
          <w:szCs w:val="16"/>
          <w:u w:val="single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16"/>
          <w:szCs w:val="16"/>
        </w:rPr>
        <w:t xml:space="preserve">CUSTO FINANCEIRO TOTAL (R$)                                                                                                                                       1.599.900,00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4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PREFEITURA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N.º                                                   02.2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N.º                                                             04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4806 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16"/>
          <w:szCs w:val="16"/>
        </w:rPr>
        <w:t xml:space="preserve">CUSTO FINANCEIRO TOTAL (R$)                                                                                                                                        323.500,00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2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PREFEITURA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N.º                                                   02.01.05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N.º                                                             04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12.18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8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23T12:48:00Z</dcterms:modified>
  <cp:revision>15</cp:revision>
  <dc:subject/>
  <dc:title/>
</cp:coreProperties>
</file>