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AMENTO HABITACIONAL 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0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6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URBAN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4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903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HABITACION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0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URBAN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8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83.0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12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1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7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5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N.º                                                      1.008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  Atendimento da demanda da área (%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12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1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  98.059.812,40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7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5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N.º                                                      1.008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Atendimento da demanda da área (%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6.557.0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.0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GOVERN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1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2.129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PREFEIT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1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3.750.2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.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TRANSPORTE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2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1.98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.500,0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1.432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5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5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3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Atendimento a demanda  por benefícios previdenciários (%)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371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T – RECURSOS DE MULTA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4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4.507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1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2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107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.5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2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3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 14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2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4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T – RECURSOS DE MULTA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4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67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03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05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ecer as áreas fim, suporte técnico especializado necessário a consecução dos seus serviços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155.946.840,00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DESENVOLV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4.094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.166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1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.9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974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 N.º                                                       2037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Atendimento a demanda  por  benefícios previdenciários (%)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41"/>
        <w:gridCol w:w="1836"/>
        <w:gridCol w:w="1836"/>
        <w:gridCol w:w="184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  338.550,00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5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– POLO CUEST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N.º                                                       2038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,00                                                                                                                                                                           Consórcios Intermunicipa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    44.400,0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ISTIC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ÍSTIC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                           100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                           Pontos Turísticos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614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    Atendimento a demanda da área (%)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136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9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 122.414,0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14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tabs>
          <w:tab w:val="clear" w:pos="720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9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3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Atendimento a demanda por benefícios previdenciários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  17.9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tabs>
          <w:tab w:val="clear" w:pos="720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9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– POLO CUEST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38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,00                                                                                                                                                                      Consórcios Intermunicipa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  3.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SSISTÊNCIA AO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9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  Atendimento a demanda da área (%)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294.7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76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SSISTÊNCIA AO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9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ISTIC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ÍSTIC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                           100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                           Pontos Turísticos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  45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  ) INCLUSÃO                                    (x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9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                                                                                                                                                            Atendimento a demanda da área (%)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                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  ) ALTERAÇÃO                                    (x) INCLUSÃO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1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23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 atual estrutura industrial e comercial do município, bem como promover ações no sentido de criar novos dispositivos para a melhoria da industria e do comércio local no contexto estadual e nacion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ter movimentação de recursos suficientes para o desenvolvimento local, fluxo de recursos em trânsito no município e empregabilidade do cidadão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                   2.154.9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4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3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COMERC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35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  904.400,0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4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 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6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35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560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 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6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BENFEITORIA NO DISTRITO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                               N.º                                                       101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,00                                                                                                                                                                                    Distrito Indust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69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1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18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 atual estrutura industrial e comercial do município, bem como promover ações no sentido de criar novos dispositivos para a melhoria da industria e do comércio local no contexto estadual e nacion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ter movimentação de recursos suficientes para o desenvolvimento local, fluxo de recursos em trânsito no município e empregabilidade do cidadão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356"/>
        <w:gridCol w:w="1504"/>
        <w:gridCol w:w="1343"/>
        <w:gridCol w:w="1346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                      376.8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8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35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376.8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8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  ) INCLUSÃO                                    (x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8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USTRIA E COMÉRCI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N.º                                                         0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BENFEITORIA NO DISTRITO INDUSTRI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PROJETO:                                                                                                                                N.º                                                        1.01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,00                                                                                                                                                                                   Distrito Indust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,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 ) ALTERAÇÃO                                    (x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1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23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o desenvolvimento rural sustentado, mediante a garantia da qualidade dos produtos agropecuários e a conservação do solo e da á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r a produção agropecuária,  mantendo a sustentabilidade do nosso me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                    2.646.500,00              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7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INTERMUNICIPAL - CEDEPA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16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               Consórcios Intermunicipais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206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00,00</w:t>
            </w:r>
          </w:p>
        </w:tc>
      </w:tr>
    </w:tbl>
    <w:p>
      <w:pPr>
        <w:pStyle w:val="Normal"/>
        <w:jc w:val="right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7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N.º  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017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  Atendimento a demanda da área (%)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1.92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8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PRODUÇÃO VEGET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N.º  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DESENVOLVIMENTO RU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039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 52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10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AGRICULTURA E 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12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o desenvolvimento rural sustentado, mediante a garantia da qualidade dos produtos agropecuários e a conservação do solo e da á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r a produção agropecuária,  mantendo a sustentabilidade do nosso me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dades Rurais Atendidas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s Rurai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68"/>
        <w:gridCol w:w="1502"/>
        <w:gridCol w:w="1342"/>
        <w:gridCol w:w="134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dades Rurais Atendida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  233.5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56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GRICULTURA E 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2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1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89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INTERMUNICIPAL - CEDEPAR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16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              Consórcios Intermunicipais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12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17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                       Atendimento a demanda da área (%)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108.110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1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5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TURA URBAN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4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VIVEIRO MUNICIP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18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                        Viveiro Municipal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  13.15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2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ENTREPOSTO FRIGORÍFIC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19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,00                                                                                                                                                                                Frigorífico/Entreposto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  11.3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  ) INCLUSÃO                                    (x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12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2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PRODUÇÃO VEGET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6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DE DESENVOLVIMENTO RU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39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          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52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            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 ) ALTERAÇÃO                                    (x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0020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02.23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jar e coordenar atividades pertinentes a pesquisa e o desenvolvimento tecnológico do município, bem como implementar políticas de governo no setor, em consonância as diretrizes estabelecidas pelo Estado e União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ção, difusão e aplicação do conhecimento para melhoria da qualidade de vid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511"/>
        <w:gridCol w:w="1351"/>
        <w:gridCol w:w="1354"/>
        <w:gridCol w:w="30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                      575.5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3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9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CIÊNCIA E TECNOLOGI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5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575.5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DESCENTRALIZAÇÃO E PARTICIP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4.01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CUSTO FINANCEIRO TOTAL (R$)                                                                                                                                                                 1.599.900,00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4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PREFEITURA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2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CUSTO FINANCEIRO TOTAL (R$)                                                                                                                                                                    323.500,00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2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0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00,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PREFEITURAS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1.05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04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_ de ____________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 PROGRAMA:                                                                                                                            N.º                                          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 ATIVIDADE:                                                                                                                             N.º                                                       2007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833"/>
        <w:gridCol w:w="1833"/>
        <w:gridCol w:w="1850"/>
      </w:tblGrid>
      <w:tr>
        <w:trPr/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6"/>
          <w:szCs w:val="16"/>
        </w:rPr>
      </w:pPr>
      <w:r>
        <w:rPr>
          <w:sz w:val="16"/>
          <w:szCs w:val="16"/>
        </w:rPr>
        <w:t>CUSTO FINANCEIRO TOTAL (R$)                                                                                                                                                                    12.18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0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6 </w:t>
      </w:r>
      <w:r>
        <w:rPr>
          <w:sz w:val="24"/>
          <w:szCs w:val="24"/>
          <w:u w:val="single"/>
        </w:rPr>
        <w:t>de 16 de março  de 2010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Em conformidade com o Processo Administrativo nº 448/2010 03, o Poder Executivo pretende com o presente projeto, reorganizar alguns serviços e unidades da estrutura organizacional da Prefeitura Municipal, através de extinções, como de transformações, transferências ou a criação de cargos, empregos ou funções tendo como finalidade a melhoria dos serviços e suas ações, visando sempre a qualidade dos serviços prestados a população, e para tanto transfere e realoca dotações orçamentárias, das unidades extintas ou transformadas para as novas unidades cri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8T19:37:00Z</dcterms:modified>
  <cp:revision>11</cp:revision>
  <dc:subject/>
  <dc:title/>
</cp:coreProperties>
</file>