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7/2010)</w:t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nos Anexos V e VI, da Lei Complementar nº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ÂMARA MUNICIPAL DE BOTUCATU – A P R O V O U:-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2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1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: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51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2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 1008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00,00</w:t>
              <w:tab/>
              <w:t xml:space="preserve">       Atendimento da demanda da área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2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1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, fomentar e manter obras e serviços públicos que viabilizem construções e reparos de pequeno, médio e grande porte, que sirvam á consecução dos objetivos institucionais da administração pública, bem como a satisfação das necessidades sociais básicas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imento de estratégias de ações para que dentro de um cronograma preciso, o conjunto de obras  propostas por cada departamento diretamente interessado ,  possa se efetivar através de ações concretas do poder  público municipal, inclusive por meio de possíveis parcerias que venham a se estabelec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:                                                                                                           19.919.412,40       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AMENTO BÁSICO URBAN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51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SERVIÇOS MUNICIPAI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2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SANEA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 1008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00,00</w:t>
              <w:tab/>
              <w:t xml:space="preserve">       Atendimento da demanda da área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307.000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GOVERN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1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499.0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PREFEIT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1.01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ÇÃO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849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TRANSPORTE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2.01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431.500,00</w:t>
            </w:r>
            <w:r>
              <w:rPr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2.02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277.000,00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2.02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76.5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2.02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40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1.006.000,00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2.03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107.500,00</w:t>
            </w: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2.03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                                                                                                                                Atendimento da demanda operacional (%)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  14.500,00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GENHARIA DE TRÁFEG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2.03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T – RECURSOS DE MULT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40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67.5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03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5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sustentação as ações e atividades públicas do municíp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ecer as áreas fim, suporte técnico especializado necessário a consecução dos seus serviç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36.616.8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869.000,00 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204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Atendimento a demanda por benefícios previdenciários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65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rPr/>
      </w:pPr>
      <w:r>
        <w:rPr/>
        <w:t>(Projeto de Lei Complementar nº. 017/20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– POLO CUEST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8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Consórcios Intermunicipa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8.4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ISTIC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N.º                            100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,0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04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34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0,00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22.414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VINCULADOS AO RPP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17.95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– POLO CUEST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8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Consórcios Intermunicipa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3.60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294.76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TURISMO E LAZE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ENDIMENTOS TURÍSTIC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 N.º                            100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45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 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9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           -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 ) ALTERAÇÃO                                    (x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5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23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anter a atual estrutura INDÚSTRIAl e comercial do município, bem como promover ações no sentido de criar novos dispositivos para a melhoria da INDÚSTRIA e do comércio local no contexto estadual e nacional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movimentação de recursos suficientes para o desenvolvimento local, fluxo de recursos em trânsito no município e empregabilidade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414.9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4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COMERC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9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54.4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6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2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MOÇÃ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61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10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6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MOÇÃ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61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/>
            </w:pPr>
            <w:r>
              <w:rPr>
                <w:sz w:val="16"/>
                <w:szCs w:val="16"/>
              </w:rPr>
              <w:t>OBRAS DE BENFEITORIA NO DISTRIT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 N.º                          1011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,00</w:t>
              <w:tab/>
              <w:t xml:space="preserve">                            Distrito INDÚSTR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150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5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BINETE DO SECRETARIO DE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18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anter a atual estrutura INDÚSTRIAl e comercial do município, bem como promover ações no sentido de criar novos dispositivos para a melhoria da INDÚSTRIA e do comércio local no contexto estadual e nacional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movimentação de recursos suficientes para o desenvolvimento local, fluxo de recursos em trânsito no município e empregabilidade do cidad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da áre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376.8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BINETE DO SECRETARIO DE INDÚSTRIA E COME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8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MOÇÃ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61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INDÚSTRIA E 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376.8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BINETE DO SECRETARIO DE INDÚSTRIA E COME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8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MOÇÃ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61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INDÚSTRIA E COMÉR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5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/>
            </w:pPr>
            <w:r>
              <w:rPr>
                <w:sz w:val="16"/>
                <w:szCs w:val="16"/>
              </w:rPr>
              <w:t>OBRAS DE BENFEITORIA NO DISTRITO INDÚSTRI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JETO:                                                                                                                                   N.º                            1011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,00</w:t>
              <w:tab/>
              <w:t xml:space="preserve">                             Distrito INDÚSTRIAl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             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 ) ALTERAÇÃO                                    (x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23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o desenvolvimento rural sustentado, mediante a garantia da qualidade dos produtos agropecuários e a conservação do solo e da á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r a produção agropecuária,  mantendo a sustentabilidade do nosso me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dades Rurais Atendidas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s Rurai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ESTIMADO PARA O PROGRAMA (R$):                                                                                                               589.000,00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6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- CEDEPA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6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   Consórcios Intermunicipais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39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6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420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) ALTERAÇÃO                                   (x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7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PRODUÇÃO VEGET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DESENVOLVIMENTO R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9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130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x) ALTERAÇÃO                                    ( 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1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AGRICULTURA E 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12.01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o desenvolvimento rural sustentado, mediante a garantia da qualidade dos produtos agropecuários e a conservação do solo e da águ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r a produção agropecuária,  mantendo a sustentabilidade do nosso me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opriedades Rurais Atendidas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s Rurai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233.56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ÓRCIO INTERMUNICIPAL - CEDEPAR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6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   Consórcios Intermunicipais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12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1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Atendimento a demanda da área (%)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89.000,00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7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Atendimento a demanda da área (%)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108.110,00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5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ESTRUTURA URBAN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451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VIVEIRO MUNICIP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8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           Viveiro Municip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13.15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STEC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ENTREPOSTO E FRIGORÍFIC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19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,00</w:t>
              <w:tab/>
              <w:t xml:space="preserve">                        Frigorífico/Entrepos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11.3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E6E6E6" w:val="clear"/>
        </w:rPr>
      </w:pPr>
      <w:r>
        <w:rPr>
          <w:b/>
          <w:sz w:val="24"/>
          <w:szCs w:val="24"/>
          <w:u w:val="single"/>
          <w:shd w:fill="E6E6E6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DESENVOLVIMENTO R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12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20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PRODUÇÃO VEGET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60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A AGRICULTUR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1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DESENVOLVIMENTO RU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39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0,00</w:t>
              <w:tab/>
              <w:t xml:space="preserve">          Atendimento a demanda da área (%)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        -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   ( ) ALTERAÇÃO                                    (x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 0020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DESENVOLVIMENT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23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r e coordenar atividades pertinentes a pesquisa e o desenvolvimento tecnológico do município, bem como implementar políticas de governo no setor, em consonância as diretrizes estabelecidas pelo Estado e Uni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ção, difusão e aplicação do conhecimento para melhoria da qualidade de vid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984"/>
        <w:gridCol w:w="1540"/>
        <w:gridCol w:w="1400"/>
      </w:tblGrid>
      <w:tr>
        <w:trPr/>
        <w:tc>
          <w:tcPr>
            <w:tcW w:w="919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tendimento da demanda operacional 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a demanda operacional (%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PARA O PROGRAMA (R$):                                                                                                                110.5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 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ECRETARIA DE 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3.05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9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20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RELATIVAS A CIÊNCIA E TECNOLOGI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55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        Atendimento a demanda da área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110.50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 ) ALTERAÇÃO                                   (x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PREFEITU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24.02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63.820,00</w:t>
            </w:r>
          </w:p>
        </w:tc>
      </w:tr>
    </w:tbl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 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PREFEITURAS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1.05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0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122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3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STRUTURA ADMINISTRATIV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ATIVIDADE:                                                                                                                                  N.º                       2007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00,00</w:t>
              <w:tab/>
              <w:t xml:space="preserve">  Atendimento da demanda operacional (%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  12.180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especial, até o limite de R$5.306.836,00 (cinco milhões, trezentos e seis mil e oitocentos e trinta e seis reais), obedecendo as seguintes naturezas de despesa  e funções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02"/>
        <w:gridCol w:w="3378"/>
        <w:gridCol w:w="1551"/>
      </w:tblGrid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. HABITACIONA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.02.16.48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. HABITACIONA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1.01.04.122.0003.2007.3.3.90.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GOVERN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1.90.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3.90.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3.90.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3.90.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3.3.90.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1.15.452.0003.2007.4.4.90.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TRANSPOR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3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3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1.90.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9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4.4.90.5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 TRÂNSI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1.90.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166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1.90.1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1.90.3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90.3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90.3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90.3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90.4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858" w:leader="none"/>
          <w:tab w:val="left" w:pos="4960" w:leader="none"/>
          <w:tab w:val="left" w:pos="8338" w:leader="none"/>
        </w:tabs>
        <w:ind w:left="108" w:hanging="0"/>
        <w:rPr/>
      </w:pPr>
      <w:r>
        <w:rPr/>
        <w:tab/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01"/>
        <w:gridCol w:w="3375"/>
        <w:gridCol w:w="1550"/>
      </w:tblGrid>
      <w:tr>
        <w:trPr/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4.4.90.5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ENVOLVIMENT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1.5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3.90.3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07.3.3.90.3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3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50,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3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3.2038.3.3.7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2.23.695.0008.1005.4.4.90.5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3.23.695.0003.2007.3.3.90.3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3.23.695.0003.2007.3.3.90.3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TURIS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4.23.691.0015.2035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OMÉRCI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9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4.23.691.0015.2035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OMÉRCI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4.23.691.0015.2035.3.3.5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OMÉRCI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5.19.122.0020.2055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IÊNC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5.19.122.0020.2055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CIÊNC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6.22.661.0015.2035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INDÚST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6.22.661.0015.2035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INDÚST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6.22.661.0015.1011.4.4.90.5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INDÚST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7.20.122.0010.2016.3.3.7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AGRICULTUR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7.20.122.0010.201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AGRICULTUR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7.20.122.0010.201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. AGRICULTUR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8.20.601.0010.2039.3.350.4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8.20.601.0010.2039.3.3.90.3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8.20.601.0010.2039.4.4.50.4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8.20.601.0010.2039.4.4.90.5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3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3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3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3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3.3.90.47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1.04.122.0003.2007.4.4.90.5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DESCENTRALIZ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 23 de março  de 2010</w:t>
      </w:r>
    </w:p>
    <w:p>
      <w:pPr>
        <w:pStyle w:val="Normal"/>
        <w:tabs>
          <w:tab w:val="clear" w:pos="720"/>
          <w:tab w:val="left" w:pos="863" w:leader="none"/>
          <w:tab w:val="left" w:pos="4964" w:leader="none"/>
          <w:tab w:val="left" w:pos="8339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01"/>
        <w:gridCol w:w="3375"/>
        <w:gridCol w:w="1550"/>
      </w:tblGrid>
      <w:tr>
        <w:trPr/>
        <w:tc>
          <w:tcPr>
            <w:tcW w:w="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rgão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1.90.1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2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1.90.16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3.90.30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3.3.90.39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4.02.04.122.0003.2007.4.4.90.5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.  O crédito adicional especial aberto no artigo anterior será coberto com recurso  proveniente das reduções parciais, até o limite de R$5.306.836,00 (cinco milhões, trezentos e seis mil e oitocentos e trinta e seis reais),  das seguintes naturezas de despesa e funções de governo, abaixo especificadas, constantes do Orçamento Programa do corrente exercício, como seguem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88"/>
        <w:gridCol w:w="3387"/>
        <w:gridCol w:w="1528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Orçamento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3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104.122.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Prefe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2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5.04.122.0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u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3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3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3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3.3.90.93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315.452.0003.2040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– MULTAS TRÂNSIT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4952" w:leader="none"/>
          <w:tab w:val="left" w:pos="8339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88"/>
        <w:gridCol w:w="3387"/>
        <w:gridCol w:w="1528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Orçamento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50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8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3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3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5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3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1.23.695.0003.2038.3.3.71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84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3.200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2.23.695.0008.1005.4.4.90.5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3.23.695.0003.2007.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3.23.695.0003.2007.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TURISM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1.20.122.0010.2017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15.451.0010.2018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15.451.0010.2018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6.3.370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7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20.605.0010.2017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20.605.0010.2017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20.605.0010.2017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20.605.0010.2017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2.20.605.0010.2019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O. AGRICULTU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20.601..0010.2039.3.3.50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20.601.0010.2039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20.601.0010.2039.4.4.5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03.20.601.0010.2039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RURA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4952" w:leader="none"/>
          <w:tab w:val="left" w:pos="8339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4807</w:t>
      </w:r>
    </w:p>
    <w:p>
      <w:pPr>
        <w:pStyle w:val="Normal"/>
        <w:jc w:val="center"/>
        <w:rPr/>
      </w:pPr>
      <w:r>
        <w:rPr>
          <w:sz w:val="24"/>
          <w:szCs w:val="24"/>
        </w:rPr>
        <w:t>de 23 de març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4952" w:leader="none"/>
          <w:tab w:val="left" w:pos="8339" w:leader="none"/>
        </w:tabs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88"/>
        <w:gridCol w:w="3387"/>
        <w:gridCol w:w="1528"/>
      </w:tblGrid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Orçamento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7.512.0012.1008.4.4.90.5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1.90.1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1.90.1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1.90.3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50.4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0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6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39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3.3.90.47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2035.4.4.90.52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01.22.661.0015.1011.4.4.90.5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23T13:17:00Z</dcterms:modified>
  <cp:revision>16</cp:revision>
  <dc:subject/>
  <dc:title/>
</cp:coreProperties>
</file>