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23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3 de abril de 2010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7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Projeto de Lei Complementar n</w:t>
      </w:r>
      <w:r>
        <w:rPr>
          <w:bCs/>
          <w:i/>
          <w:sz w:val="24"/>
          <w:szCs w:val="24"/>
          <w:vertAlign w:val="superscript"/>
        </w:rPr>
        <w:t>o</w:t>
      </w:r>
      <w:r>
        <w:rPr>
          <w:bCs/>
          <w:i/>
          <w:sz w:val="24"/>
          <w:szCs w:val="24"/>
        </w:rPr>
        <w:t>. 019/2010 )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x ) INICIAL                                    ( ) ALTERAÇÃO                                    ( ) INCLUSÃO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N.º                                                         0004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 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N.º                                                   02.04.01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os preceitos constitucionais, e melhorar a qualidade de vida dos cidadãos botucatuenses, melhorando seu conhecimento de matérias básica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977"/>
        <w:gridCol w:w="1542"/>
        <w:gridCol w:w="1401"/>
      </w:tblGrid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RECEN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FUTURO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Atendimento a demanda esco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Alunos aprovados (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347"/>
        <w:gridCol w:w="1347"/>
        <w:gridCol w:w="1508"/>
        <w:gridCol w:w="1350"/>
        <w:gridCol w:w="30"/>
      </w:tblGrid>
      <w:tr>
        <w:trPr/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SÃO DA EVOLUÇÃO DOS INDICADORES POR EXERCÍ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Atendimento a demanda escol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ESTIMADO PARA O PROGRAMA (R$) sem alteração – mesmo programa suplem / reduz                                   201.527.091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23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3 de abril de 201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N.º                                                   02.04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N.º                                                             12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N.º                                                           36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 N.º                                                        00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ERVIÇOS DE EDUCAÇÃO BA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 ATIVIDADE:                                                                                                       N.º                                                        2.100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95,00                                                                                                                                                              Alunos aprovados  (%)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6"/>
        <w:gridCol w:w="1836"/>
        <w:gridCol w:w="1836"/>
        <w:gridCol w:w="1849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26.294.850,8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0.35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8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24.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65.5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23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3 de abril de 201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N.º                                                   02.04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N.º                                                             12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DE JOVENS E ADULTOS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N.º                                                           36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   N.º                                                        00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 ATIVIDADE:                                                                                                      N.º                                                        2.100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95,00                                                                                                                                                              Alunos aprovados (%)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6"/>
        <w:gridCol w:w="1836"/>
        <w:gridCol w:w="1836"/>
        <w:gridCol w:w="1849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  1.413.2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.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.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23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3 de abril de 201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INFANTI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N.º                                                   02.04.03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N.º                                                             12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ESPECI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N.º                                                           36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N.º                                                        00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. REF. E AMPLIAÇÃO PRÉDIOS E EQUIP. PÚBLICOS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 ATIVIDADE:                                                                                                     N.º                                                        1.003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           Prédios/Equiptos Públicos Demandados (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7"/>
        <w:gridCol w:w="1837"/>
        <w:gridCol w:w="1843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       32.149,1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9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23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3 de abril de 2010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N.º                                                   02.04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N.º                                                             12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N.º                                                           36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   N.º                                                        00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 ATIVIDADE:                                                                                                       N.º                                                        2.100 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95,00                                                                                                                                                              Alunos aprovados  (%)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6"/>
        <w:gridCol w:w="1836"/>
        <w:gridCol w:w="1836"/>
        <w:gridCol w:w="1849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26.309.535,6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35.035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8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24.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65.5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23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3 de abril de 2010</w:t>
      </w:r>
    </w:p>
    <w:p>
      <w:pPr>
        <w:pStyle w:val="Normal"/>
        <w:tabs>
          <w:tab w:val="clear" w:pos="720"/>
          <w:tab w:val="left" w:pos="12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INFANTI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N.º                                                   02.04.03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N.º                                                             12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ESPECI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N.º                                                           36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 N.º                                                        00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. REF. E AMPLIAÇÃO PRÉDIOS E EQUIP. PÚBLICOS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 ATIVIDADE:                                                                                                     N.º                                                        1.003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           Prédios/Equiptos Públicos Demandados (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7"/>
        <w:gridCol w:w="1837"/>
        <w:gridCol w:w="1843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      30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 xml:space="preserve">     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23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3 de abril de 2010</w:t>
      </w:r>
    </w:p>
    <w:p>
      <w:pPr>
        <w:pStyle w:val="Normal"/>
        <w:rPr>
          <w:bCs/>
          <w:sz w:val="16"/>
          <w:szCs w:val="16"/>
          <w:shd w:fill="E6E6E6" w:val="clear"/>
        </w:rPr>
      </w:pPr>
      <w:r>
        <w:rPr>
          <w:bCs/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INFANTI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N.º                                                   02.04.03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N.º                                                             12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INFANTI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N.º                                                           36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  N.º                                                        00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. REF. E AMPLIAÇÃO PRÉDIOS E EQUIP. PÚBLICOS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 ATIVIDADE:                                                                                                      N.º                                                        1.003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        Prédios/Equiptos Públicos Demandados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7"/>
        <w:gridCol w:w="1837"/>
        <w:gridCol w:w="1843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  1.981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.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.0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23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3 de abril de 2010</w:t>
      </w:r>
    </w:p>
    <w:p>
      <w:pPr>
        <w:pStyle w:val="Normal"/>
        <w:tabs>
          <w:tab w:val="clear" w:pos="720"/>
          <w:tab w:val="left" w:pos="12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N.º                                                   02.04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N.º                                                             12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N.º                                                           36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   N.º                                                        00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ERVIÇOS DE EDUCAÇÃO BA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 ATIVIDADE:                                                                                                       N.º                                                        2.100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95,00                                                                                                                                                    Alunos aprovados  (%)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6"/>
        <w:gridCol w:w="1836"/>
        <w:gridCol w:w="1836"/>
        <w:gridCol w:w="1849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26.307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32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8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24.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65.5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23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3 de abril de 2010</w:t>
      </w:r>
    </w:p>
    <w:p>
      <w:pPr>
        <w:pStyle w:val="Normal"/>
        <w:tabs>
          <w:tab w:val="clear" w:pos="720"/>
          <w:tab w:val="left" w:pos="12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INFANTI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N.º                                                   02.04.03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N.º                                                             12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INFANTI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N.º                                                           36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 N.º                                                        00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ERVIÇOS DE EDUCAÇÃO BA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 ATIVIDADE:                                                                                                     N.º                                                        2.100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95,00                                                                                                                                                        Alunos aprovados  (%)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6"/>
        <w:gridCol w:w="1836"/>
        <w:gridCol w:w="1836"/>
        <w:gridCol w:w="1849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26.216.224,4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42.82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44.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80.9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47.8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23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3 de abril de 2010</w:t>
      </w:r>
    </w:p>
    <w:p>
      <w:pPr>
        <w:pStyle w:val="Normal"/>
        <w:rPr>
          <w:bCs/>
          <w:sz w:val="16"/>
          <w:szCs w:val="16"/>
          <w:shd w:fill="E6E6E6" w:val="clear"/>
        </w:rPr>
      </w:pPr>
      <w:r>
        <w:rPr>
          <w:bCs/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N.º                                                   02.04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N.º                                                             12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N.º                                                           36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 N.º                                                        00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 ATIVIDADE:                                                                                                     N.º                                                        2.100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95,00                                                                                                                                                        Alunos aprovados  (%)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6"/>
        <w:gridCol w:w="1836"/>
        <w:gridCol w:w="1836"/>
        <w:gridCol w:w="1849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26.139.675,5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65.17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8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24.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65.5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23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3 de abril de 2010</w:t>
      </w:r>
    </w:p>
    <w:p>
      <w:pPr>
        <w:pStyle w:val="Normal"/>
        <w:tabs>
          <w:tab w:val="clear" w:pos="720"/>
          <w:tab w:val="left" w:pos="12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INFANTI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N.º                                                   02.04.03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N.º                                                             12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INFANTI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N.º                                                           36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  N.º                                                        00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 ATIVIDADE:                                                                                                      N.º                                                        2.100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95,00                                                                                                                                                       Alunos aprovados  (%)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6"/>
        <w:gridCol w:w="1836"/>
        <w:gridCol w:w="1836"/>
        <w:gridCol w:w="1849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26.266.475,5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93.075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44.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80.9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47.8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23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3 de abril de 2010</w:t>
      </w:r>
    </w:p>
    <w:p>
      <w:pPr>
        <w:pStyle w:val="Normal"/>
        <w:rPr>
          <w:bCs/>
          <w:sz w:val="16"/>
          <w:szCs w:val="16"/>
          <w:shd w:fill="E6E6E6" w:val="clear"/>
        </w:rPr>
      </w:pPr>
      <w:r>
        <w:rPr>
          <w:bCs/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N.º                                                   02.04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N.º                                                             12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N.º                                                           36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N.º                                                        00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 ATIVIDADE:                                                                                                   N.º                                                        2.100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95,00                                                                                                                                                         Alunos aprovados  (%)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6"/>
        <w:gridCol w:w="1836"/>
        <w:gridCol w:w="1836"/>
        <w:gridCol w:w="1849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26.089.424,4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14.924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8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24.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65.5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before="0" w:after="0"/>
        <w:rPr/>
      </w:pPr>
      <w:r>
        <w:rPr>
          <w:szCs w:val="24"/>
        </w:rPr>
        <w:t>Art. 2º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  <w:r>
        <w:rPr>
          <w:b/>
          <w:bCs/>
          <w:sz w:val="24"/>
          <w:szCs w:val="24"/>
        </w:rPr>
        <w:t xml:space="preserve"> REINALDO MENDONÇA MOREIRA</w:t>
      </w:r>
    </w:p>
    <w:p>
      <w:pPr>
        <w:pStyle w:val="Corpodetexto2"/>
        <w:spacing w:before="0" w:after="0"/>
        <w:jc w:val="center"/>
        <w:rPr>
          <w:bCs/>
          <w:szCs w:val="24"/>
        </w:rPr>
      </w:pPr>
      <w:r>
        <w:rPr>
          <w:bCs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4-13T11:53:00Z</dcterms:modified>
  <cp:revision>12</cp:revision>
  <dc:subject/>
  <dc:title/>
</cp:coreProperties>
</file>