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                                    ( 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sem alteração – mesmo programa suplem / reduz                               201.527.09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26.294.850,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.3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DE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(%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1.413.2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1.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Prédios/Equiptos Públicos Demandados (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32.149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26.309.535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5.03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1.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Prédios/Equiptos Públicos Demandados (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3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1.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Prédios/Equiptos Públicos Demandad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1.981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26.30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março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26.216.224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2.82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7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26.139.675,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.17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março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26.266.475,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3.0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7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26.089.424,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4.9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março de 2010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9.927/2010, o Senhor Secretário Municipal de Educação solicita providências para a suplementação das fichas 119, 120, 148 e 149, num valor total de R$ 279.111,21, através da redução parcial das seguintes fichas 114, 122, 145, 146, 158 e 164, para atender a criação de cargos de Auxiliar de Serviços Gerais na Educação Infantil e Ensino Fundamental, que devido a Municipalização de seis escolas, aumentou o número de alunos do Fundamental I em aproximadamente 2.200 e com a abertura de novas Unidades de Educação Infantil, houve um aumento no atendimento em aproximadamente  900 alu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5T18:53:00Z</dcterms:modified>
  <cp:revision>9</cp:revision>
  <dc:subject/>
  <dc:title/>
</cp:coreProperties>
</file>