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24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3 de abril de 201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 Projeto de Lei Complementar n</w:t>
      </w:r>
      <w:r>
        <w:rPr>
          <w:bCs/>
          <w:i/>
          <w:sz w:val="24"/>
          <w:szCs w:val="24"/>
          <w:vertAlign w:val="superscript"/>
        </w:rPr>
        <w:t>o</w:t>
      </w:r>
      <w:r>
        <w:rPr>
          <w:bCs/>
          <w:i/>
          <w:sz w:val="24"/>
          <w:szCs w:val="24"/>
        </w:rPr>
        <w:t>.020/2010  )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Cs/>
          <w:szCs w:val="28"/>
          <w:u w:val="single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635,  de 22  de  setembro de 2009 –  Diretrizes Orçamentárias para o exercício de 2010, os seguintes projetos e objetivos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x ) INICIAL                                   ( ) ALTERAÇÃO                                    ( ) INCLUSÃO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N.º                              0004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ARIO DE  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 RESPONSÁVEL:                                                                                                   N.º                        02.04.01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dos preceitos constitucionais, e melhorar a qualidade de vida dos cidadãos botucatuenses, melhorando seu conhecimento de matérias básica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977"/>
        <w:gridCol w:w="1542"/>
        <w:gridCol w:w="1401"/>
      </w:tblGrid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RECEN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NDICE FUTURO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Atendimento a demanda esco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os aprovados (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USTO ESTIMADO PARA O PROGRAMA (R$):      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em alteração – mesmo programa suplem / reduz        </w:t>
            </w:r>
            <w:r>
              <w:rPr>
                <w:color w:val="0000FF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     45.219.608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24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3 de abril de 201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04.02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12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361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4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ERVIÇOS DE EDUCAÇÃO BA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ATIVIDADE:                                                                                                                             N.º                            2.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95,00                                                                                                                                                        Alunos aprovados (%)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6.120.350,84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04.02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12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DE JOVENS E ADULTOS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366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4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24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3 de abril de 201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ATIVIDADE:                                                                                                                             N.º                            2.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95,00                                                                                                                                                        Alunos aprovados (%)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   334.000,00              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INFANTI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04.03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12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ESPECI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367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4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., REF. E AMPLIAÇÃO PRÉDIOS E EQUIP. PÚBLICOS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ATIVIDADE:                                                                                                                             N.º                            1.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00,00                                                                                                             Prédios/equipamentos públicos demandados(%)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       2.149,16              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 ) INICIAL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04.02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24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3 de abril de 201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12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361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4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ATIVIDADE:                                                                                                                             N.º                            2.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95,00                                                                                                                                                        Alunos aprovados (%)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6.135.035,67              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INFANTI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04.03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12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ESPECI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367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4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., REF. E AMPLIAÇÃO PRÉDIOS E EQUIP. PÚBLICOS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ATIVIDADE:                                                                                                                             N.º                            1.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24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3 de abril de 201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00,00                                                                                                             Prédios/equipamentos públicos demandados(%)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             0,00              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INFANTI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04.03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12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INFANTI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365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4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., REF. E AMPLIAÇÃO PRÉDIOS E EQUIP. PÚBLICOS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ATIVIDADE:                                                                                                                             N.º                            1.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00,00                                                                                                             Prédios/equipamentos públicos demandados(%)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 (R$)                                                                                                               456.000,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04.02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12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361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24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3 de abril de 201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4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ATIVIDADE:                                                                                                                             N.º                            2.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95,00                                                                                                                                                        Alunos aprovados (%)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6.132.500,00              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INFANTI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04.03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12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INFANTI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365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4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ATIVIDADE:                                                                                                                             N.º                            2.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95,00                                                                                                                                                        Alunos aprovados (%)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6.142.824,44              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24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3 de abril de 2010</w:t>
      </w:r>
    </w:p>
    <w:p>
      <w:pPr>
        <w:pStyle w:val="Normal"/>
        <w:tabs>
          <w:tab w:val="clear" w:pos="720"/>
          <w:tab w:val="left" w:pos="12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04.02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12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361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4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ATIVIDADE:                                                                                                                             N.º                            2.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95,00                                                                                                                                                        Alunos aprovados (%)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5.965.175,56              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INFANTI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04.03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12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INFANTI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365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4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24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3 de abril de 201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ATIVIDADE:                                                                                                                             N.º                            2.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95,00                                                                                                                                                        Alunos aprovados (%)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6.193.075,54              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 ) INICIAL                                (x) ALTERAÇÃO                                   (  ) INCLUSÃO                                    (  ) EXCLUS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UNIDADE:                                                                                                                                N.º                        02.04.02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FUNÇÃO:                                                                                                                                  N.º                                  12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FUNÇÃO: 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A SUBFUNÇÃO:                                                                                                                          N.º                                361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DO PROGRAMA:                                                                                                                            N.º                              0004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Õ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S SERVIÇOS DE EDUCAÇÃO BÁSIC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ATIVIDADE:                                                                                                                             N.º                            2.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                                                                                                                                UNIDADE DE MEDIDA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95,00                                                                                                                                                        Alunos aprovados (%)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TO FINANCEIRO PARA O EXERCÍCIO (R$)                                                                                                            5.914.924,46              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rPr>
          <w:szCs w:val="24"/>
        </w:rPr>
      </w:pPr>
      <w:r>
        <w:rPr>
          <w:szCs w:val="24"/>
        </w:rPr>
        <w:t>Art. 2º. Fica o Poder Executivo autorizado a abrir um crédito adicional suplementar, até o limite de R$279.111,21 (duzentos e setenta e nove mil e cento e onze reais e vinte e um centavos), obedecendo as seguintes naturezas de despesa  e funções de governo, a saber:–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24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3 de abril de 2010</w:t>
      </w:r>
    </w:p>
    <w:p>
      <w:pPr>
        <w:pStyle w:val="Corpodetexto2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04.2100.3.1.90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ivisão Ensino Fund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6.850,8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04.2100.3.1.90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ivisão Ensino Fund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.684,8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3.12.365.0004.2100.3.1.90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ivisão Educação Infant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67.324,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3.12.365.0004.2100.3.1.90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ivisão Educação Infant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.251,1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/>
      </w:pPr>
      <w:r>
        <w:rPr>
          <w:szCs w:val="24"/>
        </w:rPr>
        <w:t xml:space="preserve">Art. 3º.  </w:t>
      </w:r>
      <w:r>
        <w:rPr/>
        <w:t xml:space="preserve">O crédito adicional suplementar aberto no artigo anterior será coberto com recurso  proveniente das reduções parciais, até o limite de </w:t>
      </w:r>
      <w:r>
        <w:rPr>
          <w:szCs w:val="24"/>
        </w:rPr>
        <w:t>R$279.111,21 (duzentos e setenta e nove mil e cento e onze reais e vinte e um centavos)</w:t>
      </w:r>
      <w:r>
        <w:rPr/>
        <w:t xml:space="preserve">, </w:t>
      </w:r>
      <w:r>
        <w:rPr>
          <w:szCs w:val="24"/>
        </w:rPr>
        <w:t>das seguintes naturezas de despesa  e funções de governo, constantes do Orçamento Programa, a saber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6.0004.2100.3.3.9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ivisão Ensino Fund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3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1.0004.2100.3.1.90.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ivisão Ensino Fund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20.111,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6.0004.2100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ivisão Ensino Fund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1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2.12.366.0004.2100.4.4.90.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ivisão Ensino Fund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5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3.12.365.0004.1003.4.4.90.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ivisão Educação Infant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3.12.367.0004.1003.4.4.90.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ivisão Educação Infant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</w:tbl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  <w:r>
        <w:rPr>
          <w:b/>
          <w:bCs/>
          <w:sz w:val="24"/>
          <w:szCs w:val="24"/>
        </w:rPr>
        <w:t xml:space="preserve"> REINALDO MENDONÇA MOREIRA</w:t>
      </w:r>
    </w:p>
    <w:p>
      <w:pPr>
        <w:pStyle w:val="Normal"/>
        <w:jc w:val="center"/>
        <w:rPr>
          <w:rFonts w:ascii="Verdana" w:hAnsi="Verdana" w:cs="Arial"/>
          <w:i/>
          <w:i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p>
      <w:pPr>
        <w:pStyle w:val="Corpodetexto2"/>
        <w:spacing w:before="0" w:after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4-13T11:57:00Z</dcterms:modified>
  <cp:revision>10</cp:revision>
  <dc:subject/>
  <dc:title/>
</cp:coreProperties>
</file>