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18/2010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o Quadro de Pessoal e dá outras providências (reestruturação de Secretarias Municipais)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sobre alteração no </w:t>
      </w:r>
      <w:r>
        <w:rPr>
          <w:rFonts w:cs="Tahoma" w:ascii="Verdana" w:hAnsi="Verdana"/>
          <w:sz w:val="22"/>
          <w:szCs w:val="22"/>
        </w:rPr>
        <w:t>Quadro de Pessoal da Prefeitura Municipal.</w:t>
      </w:r>
    </w:p>
    <w:p>
      <w:pPr>
        <w:pStyle w:val="Padr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dro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forme consta da matéria, o Executivo pretende reorganizar alguns serviços e unidades da estrutura organizacional da Prefeitura Municipal, através de extinções, como de transformações, transferências ou a criação de cargos, empregos ou funções,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Padro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17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7T17:16:00Z</dcterms:modified>
  <cp:revision>10</cp:revision>
  <dc:subject/>
  <dc:title/>
</cp:coreProperties>
</file>