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0004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:     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 alteração – mesmo programa suplem / reduz        </w:t>
            </w:r>
            <w:r>
              <w:rPr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45.219.6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20.350,84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6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334.00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2.149,1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35.035,67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      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456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32.50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42.824,44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5.965.175,5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93.075,54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5.914.924,4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279.111,21 (duzentos e setenta e nove mil e cento e onze reais e vinte e um centavos), obedecendo as seguintes naturezas de despesa  e funções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6.850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684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7.324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251,1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 xml:space="preserve">O crédito adicional suplementar aberto no artigo anterior será coberto com recurso  proveniente das reduções parciais, até o limite de </w:t>
      </w:r>
      <w:r>
        <w:rPr>
          <w:szCs w:val="24"/>
        </w:rPr>
        <w:t>R$279.111,21 (duzentos e setenta e nove mil e cento e onze reais e vinte e um centavos)</w:t>
      </w:r>
      <w:r>
        <w:rPr/>
        <w:t xml:space="preserve">, </w:t>
      </w:r>
      <w:r>
        <w:rPr>
          <w:szCs w:val="24"/>
        </w:rPr>
        <w:t>das seguintes naturezas de despesa  e funções de governo, constantes do Orçamento Programa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0.111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0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9.927/2010, o Senhor Secretário Municipal de Educação solicita providências para a suplementação das fichas 119, 120, 148 e 149, num valor total de R$ 279.111,21, através da redução parcial das seguintes fichas 114, 122, 145, 146, 158 e 164, para atender a criação de cargos de Auxiliar de Serviços Gerais na Educação Infantil e Ensino Fundamental, que devido a Municipalização de seis escolas, aumentou o número de alunos do Fundamental I em aproximadamente 2.200 e com a abertura de novas Unidades de Educação Infantil, houve um aumento no atendimento em aproximadamente  900 alunos.</w:t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5T19:19:00Z</dcterms:modified>
  <cp:revision>8</cp:revision>
  <dc:subject/>
  <dc:title/>
</cp:coreProperties>
</file>