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1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               204.432.09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1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ATIVIDADE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N.º                                                        2101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Atendimento da demanda de manutenção com QSE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</w:t>
            </w:r>
            <w:r>
              <w:rPr>
                <w:color w:val="008000"/>
                <w:sz w:val="16"/>
                <w:szCs w:val="16"/>
              </w:rPr>
              <w:t>13.117.805,00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4.95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8.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.84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.62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Em conformidade com o Processo Administrativo nº 7.969/2010, o Senhor Secretário Municipal de Educação solicita providências para a criação de uma ficha de dotação na categoria econômica 3.3.90.32, unidade funcional 02.04.02 – 12.361.0004.2101 – ensino fundamental, no valor de R$2.905.000,00 (dois milhões e novecentos e cinco mil reais), através de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, para aquisição de uniformes escolares e kits escolares, a serem distribuídos à alunos da rede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6T17:40:00Z</dcterms:modified>
  <cp:revision>13</cp:revision>
  <dc:subject/>
  <dc:title/>
</cp:coreProperties>
</file>