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.815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</w:t>
      </w:r>
      <w:r>
        <w:rPr>
          <w:bCs/>
          <w:sz w:val="28"/>
        </w:rPr>
        <w:t>de 06 de abril de 2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. 022/2010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spacing w:before="120" w:after="120"/>
        <w:ind w:left="43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x) ALTERAÇÃO                                    (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04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04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1542"/>
        <w:gridCol w:w="1401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aprovados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   48.124.60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.815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</w:t>
      </w:r>
      <w:r>
        <w:rPr>
          <w:bCs/>
          <w:sz w:val="28"/>
        </w:rPr>
        <w:t>de 06 de abril de 2010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ATIVIDADES - QS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N.º                            210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Atendimento da demanda de manutenção com QSE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4.951.200,00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>
          <w:szCs w:val="24"/>
        </w:rPr>
        <w:t>Art. 2º. Fica o Poder Executivo autorizado a abrir um crédito adicional especial, até o limite de R$2.905.000,00 (dois milhões e novecentos e cinco mil reais), obedecendo a seguinte natureza de despesa  e função de governo, a saber: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90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Art. 3º.  </w:t>
      </w:r>
      <w:r>
        <w:rPr/>
        <w:t>O crédito adicional especial aberto no artigo anterior será coberto com recurso  proveniente do superávit financeiro apurado no Balanço Patrimonial do exercício de 2009 (Salário Educação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06T12:28:00Z</dcterms:modified>
  <cp:revision>17</cp:revision>
  <dc:subject/>
  <dc:title/>
</cp:coreProperties>
</file>