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b/>
          <w:sz w:val="23"/>
          <w:szCs w:val="23"/>
          <w:u w:val="single"/>
        </w:rPr>
        <w:t>PARECER JURÍDICO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 NÚMERO 0021 DE 24 DE MARÇO DE 2010 DE AUTORIA DO PREFEITO MUNICIPAL QUE DISPÕE SOBRE ALTERAÇÃO DA LEI COMPLEMENTAR Nº 634/ 2009 - PLANO PLURIANUAL DE INVESTIMENTOS - PERÍODO DE 2010 A 2013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Trata-se de Projeto de Lei Complementar de autoria do senhor Prefeito Municipal que dispõe sobre alteração da Lei Complementar nº 634/2009 - Plano Plurianual de Investimentos (PPA) - período de 2010 a 2013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Consta da justificativa encaminhada pelo Chefe do Poder Executivo que o Senhor Secretário Municipal de Educação solicita a criação de uma ficha de dotação na categoria econômica 3.3.90.32, unidade funcional 02.04.02 – 12.361.0004.2101, para atender o ensino fundamental, visando a aquisição de uniformes escolares e kits escolares, a serem distribuídos aos alunos da rede municipal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Acompanha o mencionado projeto declaração do Diretor do Departamento da Fazenda no sentido de que as regras descritas nos artigos 16 e 17 da Lei de Responsabilidade Fiscal foram observadas, bem como que não afetará as metas de resultados fiscais. 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O Secretário Municipal da Educação também declara que a despesa tem compatibilidade com o Plano Plurianual e com a Lei de Diretrizes Orçamentárias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 a 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3"/>
          <w:szCs w:val="23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spacing w:before="0" w:after="283"/>
        <w:ind w:left="2113" w:firstLine="720"/>
        <w:jc w:val="both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mpras</cp:lastModifiedBy>
  <dcterms:modified xsi:type="dcterms:W3CDTF">2010-03-22T19:05:00Z</dcterms:modified>
  <cp:revision>12</cp:revision>
  <dc:subject/>
  <dc:title/>
</cp:coreProperties>
</file>