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12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4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       48.124.6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N.º                            21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Atendimento da demanda de manutenção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.951.200,00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2.905.000,00 (dois milhões e novecentos e cinco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90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>O crédito adicional especial aberto no artigo anterior será coberto com recurso  proveniente do superávit financeiro apurado no Balanço Patrimonial do exercício de 2009 (Salário Educação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m conformidade com o Processo Administrativo nº 7.969/2010, o Senhor Secretário Municipal de Educação solicita providências para a criação de uma ficha de dotação na categoria econômica 3.3.90.32, unidade funcional 02.04.02 – 12.361.0004.2101 – ensino fundamental, no valor de R$ 2.905.000,00 (dois milhões e novecentos e cinco mil reais), através de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, para aquisição de uniformes escolares e kits escolares, a serem distribuídos à alunos da rede municip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5T20:23:00Z</dcterms:modified>
  <cp:revision>14</cp:revision>
  <dc:subject/>
  <dc:title/>
</cp:coreProperties>
</file>