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21/2010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, de 22 de setembro de 2009 - Plano Plurianual - período de 2010 a 2013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Corpodotexto"/>
        <w:jc w:val="both"/>
        <w:rPr/>
      </w:pPr>
      <w:r>
        <w:rPr>
          <w:rFonts w:cs="Tahoma"/>
          <w:sz w:val="22"/>
          <w:szCs w:val="22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e abre um crédito adicional especial até o limite de R$ 2.905.000,00 (dois milhões e novecentos e cinco mil reais), para atender solicitação da Secretaria Municipal de Edu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ta da justificativa encaminhada pelo Chefe do Poder Executivo que o Secretário Municipal solicita a criação de uma ficha de dotação, com a finalidade de atender o ensino fundamental, visando a aquisição de uniformes escolares e kits escolares, a serem distribuídos aos alunos da rede municip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  <w:szCs w:val="22"/>
        </w:rPr>
        <w:t>Plenário “Ver/ Laurindo Ezidoro Jaqueta”, 30 de março</w:t>
      </w:r>
      <w:r>
        <w:rPr>
          <w:rFonts w:cs="Verdana" w:ascii="Verdana" w:hAnsi="Verdana"/>
          <w:sz w:val="22"/>
          <w:szCs w:val="22"/>
        </w:rPr>
        <w:t xml:space="preserve">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29T19:54:00Z</cp:lastPrinted>
  <dcterms:modified xsi:type="dcterms:W3CDTF">2010-03-29T22:56:00Z</dcterms:modified>
  <cp:revision>11</cp:revision>
  <dc:subject/>
  <dc:title/>
</cp:coreProperties>
</file>