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0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  nº 635/2009 - LDO exercício de 2010, e abre crédito adicional suplementar                 até o limite de R$ 279.111,21 para atender solicitação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0" w:after="283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 xml:space="preserve">sobre alteração na LDO exercício de 2010  e abre um </w:t>
      </w:r>
      <w:r>
        <w:rPr>
          <w:rFonts w:cs="Arial" w:ascii="Verdana" w:hAnsi="Verdana"/>
          <w:sz w:val="22"/>
          <w:szCs w:val="22"/>
        </w:rPr>
        <w:t>crédito adicional suplementar até o limite de R$ 279.111,21, cuja cobertura se dará por anulação de fichas da Secretaria Municipal de Educação.</w:t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nsta da justificativa encaminhada pelo Chefe do Poder Executivo                   que o Secretário Municipal solicita suplementação de fichas, através da redução parcial de outras fichas, </w:t>
      </w:r>
      <w:r>
        <w:rPr>
          <w:rFonts w:cs="Arial" w:ascii="Verdana" w:hAnsi="Verdana"/>
          <w:sz w:val="22"/>
          <w:szCs w:val="22"/>
        </w:rPr>
        <w:t>para atender a criação de cargos de Auxiliar de Serviços Gerais na Educação Infantil e Ensino Fundamental, pois devido a Municipalização de seis escolas, aumentou o número de alunos do Fundamental I em aproximadamente 2.200 (dois mil e duzentos).</w:t>
      </w:r>
    </w:p>
    <w:p>
      <w:pPr>
        <w:pStyle w:val="Normal"/>
        <w:spacing w:before="0" w:after="283"/>
        <w:jc w:val="both"/>
        <w:rPr/>
      </w:pPr>
      <w:r>
        <w:rPr>
          <w:rFonts w:cs="Arial" w:ascii="Verdana" w:hAnsi="Verdana"/>
          <w:sz w:val="22"/>
          <w:szCs w:val="22"/>
        </w:rPr>
        <w:tab/>
        <w:t>Além disso, consta da justificativa que com a abertura de novas           unidades de Educação Infantil, houve aumento de atendimento a aproximadamente 900 alunos.</w:t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07 de abril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07T17:14:00Z</dcterms:modified>
  <cp:revision>17</cp:revision>
  <dc:subject/>
  <dc:title/>
</cp:coreProperties>
</file>