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22 DE 24 DE MARÇO DE 2010 DE AUTORIA DO PREFEITO MUNICIPAL QUE DISPÕE SOBRE ALTERAÇÃO NOS ANEXOS V e VI DA LEI COMPLEMENTAR Nº 635/2009 – DIRETRIZES ORÇAMENTÁRIAS PARA O EXERCÍCIO DE 2010, E DÁ OUTRAS PROVIDÊNCIAS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Trata-se de Projeto de Lei Complementar de autoria do senhor Prefeito Municipal que dispõe sobre alteração nos Anexos V e VI da Lei Complementar nº 635/2009 – Diretrizes Orçamentárias (LDO) para 2010, e abre um crédito adicional especial até o limite de R$ 2.905.000,00 (dois milhões novecentos e cinco mil reais)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Consta da justificativa encaminhada pelo Chefe do Poder Executivo que o Senhor Secretário Municipal de Educação solicita a criação de uma ficha de dotação na categoria econômica 3.3.90.32, unidade funcional 02.04.02 – 12.361.0004.2101, para atender o ensino fundamental, visando a aquisição de uniformes escolares e kits escolares, a serem distribuídos aos alunos da rede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companha o mencionado projeto declaração do Diretor do Departamento da Fazenda no sentido de que as regras descritas nos artigos 16 e 17 da Lei de Responsabilidade Fiscal foram observadas, bem como que não afetará as metas de resultados fiscais. 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 Secretário Municipal da Educação também declara que a despesa tem compatibilidade com o Plano Plurianual e com a Lei de Diretrizes Orçamentárias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Padro"/>
        <w:ind w:left="2833" w:hanging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especial destinado a despesas para os quis não há dotação orçamentária específ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mpras</cp:lastModifiedBy>
  <dcterms:modified xsi:type="dcterms:W3CDTF">2010-03-22T19:05:00Z</dcterms:modified>
  <cp:revision>10</cp:revision>
  <dc:subject/>
  <dc:title/>
</cp:coreProperties>
</file>