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023 DE 24 DE MARÇ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o Senhor Secretário Municipal de Educação solicita a criação de uma ficha de dotação na categoria econômica 3.3.90.32, unidade funcional 02.04.01 – 12.122.0004.2100, para efetuar o pagamento de nota fiscal extraviada no exercício anterio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Acompanha o mencionado projeto declaração do Diretor do Departamento da Fazenda no sentido de que as regras descritas nos artigos 16 e 17 da Lei de Responsabilidade Fiscal foram observadas, não havendo criação, expansão ou aperfeiçoamento de ação governamental. 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Secretário Municipal da Educação também declara que a despesa tem compatibilidade com o Plano Plurianual e com a Lei de Diretrizes Orçamentária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mpras</cp:lastModifiedBy>
  <dcterms:modified xsi:type="dcterms:W3CDTF">2010-03-22T19:00:00Z</dcterms:modified>
  <cp:revision>8</cp:revision>
  <dc:subject/>
  <dc:title/>
</cp:coreProperties>
</file>