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nº 635/2009 - LDO exercício de 2010, e abre crédito adicional especial até o limite de R$ 2.905.000,00 para atender solicitação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</w:rPr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e abre um crédito adicional especial até                  o limite de R$ 2.905.000,00 (dois milhões e novecentos e cinco mil reais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o Secretário Municipal solicita a criação de uma ficha de dotação, com a finalidade de atender o ensino fundamental, visando a aquisição de uniformes escolares e kits escolares, a serem distribuídos aos alunos da rede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30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9T22:51:00Z</dcterms:modified>
  <cp:revision>13</cp:revision>
  <dc:subject/>
  <dc:title/>
</cp:coreProperties>
</file>