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7</w:t>
      </w:r>
    </w:p>
    <w:p>
      <w:pPr>
        <w:pStyle w:val="Normal"/>
        <w:ind w:left="2160" w:firstLine="720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de 06 de abril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. 024/2010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spacing w:before="120" w:after="120"/>
        <w:ind w:left="43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INICIAL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) ALTERAÇÃO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) INCLUSÃO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N.º 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1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95"/>
        <w:gridCol w:w="1535"/>
        <w:gridCol w:w="1395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RECE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FUTURO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Atendimento a demanda escol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os aprovados (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 ESTIMADO PARA O PROGRAMA (R$): </w:t>
            </w:r>
            <w:r>
              <w:rPr>
                <w:b/>
                <w:sz w:val="16"/>
                <w:szCs w:val="16"/>
              </w:rPr>
              <w:t>sem alteração – mesmo programa suplem / reduz</w:t>
            </w:r>
            <w:r>
              <w:rPr>
                <w:b/>
                <w:color w:val="0000FF"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45.219.608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7</w:t>
      </w:r>
    </w:p>
    <w:p>
      <w:pPr>
        <w:pStyle w:val="Normal"/>
        <w:ind w:left="2160" w:firstLine="72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de 06 de abril de 20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6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95,00</w:t>
              <w:tab/>
              <w:t xml:space="preserve">             Alunos aprovados (%)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6"/>
                <w:szCs w:val="16"/>
              </w:rPr>
              <w:t>sem alteração – mesmo programa suplem / reduz</w:t>
            </w:r>
            <w:r>
              <w:rPr>
                <w:b/>
                <w:color w:val="0000FF"/>
                <w:sz w:val="16"/>
                <w:szCs w:val="16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         334.000,00               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especial, até o limite de R$20.000,00 (vinte mil reai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9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3.90.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7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06 de abril de 2010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recurso proveniente da redução parcial, até o limite de R$20.000,00 (vinte mil reais), da seguinte natureza de despesa e função de governo, abaixo especificada, constante do Orçamento Programa do corrente exercício, como segue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6T12:29:00Z</dcterms:modified>
  <cp:revision>18</cp:revision>
  <dc:subject/>
  <dc:title/>
</cp:coreProperties>
</file>