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</w:t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INCLUSÃO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N.º 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1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95"/>
        <w:gridCol w:w="1535"/>
        <w:gridCol w:w="1395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RECE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FUTURO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s aprovados 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ESTIMADO PARA O PROGRAMA (R$):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6"/>
                <w:szCs w:val="16"/>
              </w:rPr>
              <w:t xml:space="preserve"> sem alteração – mesmo programa suplem / reduz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     45.219.608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6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95,00</w:t>
              <w:tab/>
              <w:t xml:space="preserve">                       Alunos aprovados (%)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color w:val="0000FF"/>
                <w:sz w:val="16"/>
                <w:szCs w:val="16"/>
              </w:rPr>
              <w:t xml:space="preserve">sem alteração – mesmo programa suplem / reduz       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color w:val="008000"/>
                <w:sz w:val="18"/>
                <w:szCs w:val="18"/>
              </w:rPr>
              <w:t>334.000,00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20.000,00 (vinte mil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3.90.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3º.  O crédito adicional especial aberto no artigo anterior será coberto recurso proveniente da redução parcial, até o limite de R$20.000,00 (vinte</w:t>
      </w:r>
      <w:r>
        <w:rPr/>
        <w:t xml:space="preserve"> mil reais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nº 662/2010, o Senhor Secretário Municipal de Educação solicita providências para a criação de uma ficha de dotação na categoria econômica 3.3.90.92, unidade funcional 02.04.01 – 12.122.0004.2100 – ensino fundamental, no valor de R$ 20.000,00 (vinte mil reais), através de redução da ficha nº 112, para efetuar o pagamento de nota fiscal extraviada no exercício anterior e como o fornecedor já efetuou os recolhimentos devidos, há a necessidade de concretizarmos 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30T16:50:00Z</dcterms:modified>
  <cp:revision>14</cp:revision>
  <dc:subject/>
  <dc:title/>
</cp:coreProperties>
</file>