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5</w:t>
      </w:r>
    </w:p>
    <w:p>
      <w:pPr>
        <w:pStyle w:val="Normal"/>
        <w:ind w:left="284" w:right="567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e 13 de abril de 2010</w:t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( Projeto de Lei Complementar n</w:t>
      </w:r>
      <w:r>
        <w:rPr>
          <w:rFonts w:cs="Times New Roman" w:ascii="Times New Roman" w:hAnsi="Times New Roman"/>
          <w:bCs/>
          <w:i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Cs/>
          <w:i/>
          <w:sz w:val="20"/>
          <w:szCs w:val="20"/>
        </w:rPr>
        <w:t>. 025/2010  )</w:t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"Altera o Quadro de Pessoal e dá outras providencias”</w:t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ind w:left="4488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ind w:left="448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37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rt.1°  Os </w:t>
      </w:r>
      <w:r>
        <w:rPr>
          <w:rFonts w:cs="Times New Roman" w:ascii="Times New Roman" w:hAnsi="Times New Roman"/>
          <w:bCs/>
        </w:rPr>
        <w:t xml:space="preserve">anexos </w:t>
      </w:r>
      <w:r>
        <w:rPr>
          <w:rFonts w:cs="Times New Roman" w:ascii="Times New Roman" w:hAnsi="Times New Roman"/>
        </w:rPr>
        <w:t xml:space="preserve">III e IV </w:t>
      </w:r>
      <w:r>
        <w:rPr>
          <w:rFonts w:cs="Times New Roman" w:ascii="Times New Roman" w:hAnsi="Times New Roman"/>
          <w:bCs/>
        </w:rPr>
        <w:t xml:space="preserve">que integram a Lei Complementar </w:t>
      </w:r>
      <w:r>
        <w:rPr>
          <w:rFonts w:cs="Times New Roman" w:ascii="Times New Roman" w:hAnsi="Times New Roman"/>
        </w:rPr>
        <w:t xml:space="preserve">n° 002/90 ficam </w:t>
      </w:r>
      <w:r>
        <w:rPr>
          <w:rFonts w:cs="Times New Roman" w:ascii="Times New Roman" w:hAnsi="Times New Roman"/>
          <w:bCs/>
        </w:rPr>
        <w:t>mantidos com as alterações nas legislações posteriores e as constantes desta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º As despesas decorrentes com a execução desta lei correrão por conta das seguintes dotações orçamentária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231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01"/>
        <w:gridCol w:w="337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ch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 do Orçament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Órgão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05.12.361.0004.2160.3.1.90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05.12.361.0004.2160.3.1.90.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05.12.361.0004.2160.3.1.90.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05.12.365.00042160.3.1.90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05.12.365.0004.2160.3.1.90.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05.12.365.0004.2160.3.1.90.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º  Esta Lei Complementar entra em vigor na data de sua publ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REINALDO MENDONÇA MOREIR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bCs/>
          <w:sz w:val="28"/>
        </w:rPr>
        <w:t>Preside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Cs/>
          <w:i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1</w:t>
      </w:r>
    </w:p>
    <w:p>
      <w:pPr>
        <w:pStyle w:val="Normal"/>
        <w:ind w:left="284" w:right="567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e 13 de abril de 2010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EXO 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 II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48"/>
        <w:gridCol w:w="6171"/>
        <w:gridCol w:w="935"/>
        <w:gridCol w:w="935"/>
      </w:tblGrid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Permanente - PPII - Função em Comissã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d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 Pedagógic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Escol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Escolar 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 III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48"/>
        <w:gridCol w:w="6171"/>
        <w:gridCol w:w="935"/>
        <w:gridCol w:w="935"/>
      </w:tblGrid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Permanente – PPII– Empregos  CL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d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-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ducação Infanti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-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nsino Fundament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-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-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ente de Crech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-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iliar de Serviços Gera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-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iliar de Serviços Gera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</w:tbl>
    <w:p>
      <w:pPr>
        <w:pStyle w:val="Section1"/>
        <w:spacing w:before="0" w:after="0"/>
        <w:jc w:val="both"/>
        <w:rPr/>
      </w:pPr>
      <w:r>
        <w:rPr/>
      </w:r>
    </w:p>
    <w:p>
      <w:pPr>
        <w:pStyle w:val="Section1"/>
        <w:spacing w:before="0" w:after="0"/>
        <w:jc w:val="both"/>
        <w:rPr/>
      </w:pPr>
      <w:r>
        <w:rPr/>
      </w:r>
    </w:p>
    <w:p>
      <w:pPr>
        <w:pStyle w:val="Section1"/>
        <w:spacing w:before="0" w:after="0"/>
        <w:jc w:val="both"/>
        <w:rPr/>
      </w:pPr>
      <w:r>
        <w:rPr/>
      </w:r>
    </w:p>
    <w:p>
      <w:pPr>
        <w:pStyle w:val="Section1"/>
        <w:spacing w:before="0" w:after="0"/>
        <w:jc w:val="both"/>
        <w:rPr/>
      </w:pPr>
      <w:r>
        <w:rPr/>
      </w:r>
    </w:p>
    <w:p>
      <w:pPr>
        <w:pStyle w:val="Section1"/>
        <w:spacing w:before="0" w:after="0"/>
        <w:jc w:val="both"/>
        <w:rPr/>
      </w:pPr>
      <w:r>
        <w:rPr/>
      </w:r>
    </w:p>
    <w:p>
      <w:pPr>
        <w:pStyle w:val="Section1"/>
        <w:spacing w:before="0" w:after="0"/>
        <w:jc w:val="both"/>
        <w:rPr/>
      </w:pPr>
      <w:r>
        <w:rPr/>
      </w:r>
    </w:p>
    <w:p>
      <w:pPr>
        <w:pStyle w:val="Section1"/>
        <w:spacing w:before="0" w:after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9" w:right="874" w:gutter="0" w:header="360" w:top="416" w:footer="709" w:bottom="899"/>
          <w:pgNumType w:fmt="decimal"/>
          <w:formProt w:val="false"/>
          <w:textDirection w:val="lrTb"/>
          <w:docGrid w:type="default" w:linePitch="360" w:charSpace="0"/>
        </w:sectPr>
        <w:pStyle w:val="Section1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1</w:t>
      </w:r>
    </w:p>
    <w:p>
      <w:pPr>
        <w:pStyle w:val="Normal"/>
        <w:ind w:left="284" w:right="567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e 13 de abril de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74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542"/>
        <w:gridCol w:w="560"/>
        <w:gridCol w:w="560"/>
        <w:gridCol w:w="559"/>
        <w:gridCol w:w="630"/>
        <w:gridCol w:w="490"/>
        <w:gridCol w:w="630"/>
        <w:gridCol w:w="4493"/>
        <w:gridCol w:w="574"/>
        <w:gridCol w:w="546"/>
        <w:gridCol w:w="574"/>
        <w:gridCol w:w="728"/>
        <w:gridCol w:w="574"/>
        <w:gridCol w:w="630"/>
      </w:tblGrid>
      <w:tr>
        <w:trPr/>
        <w:tc>
          <w:tcPr>
            <w:tcW w:w="762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ÇÃO ATUAL</w:t>
            </w:r>
          </w:p>
        </w:tc>
        <w:tc>
          <w:tcPr>
            <w:tcW w:w="811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UAÇÃO NOVA</w:t>
            </w:r>
          </w:p>
        </w:tc>
      </w:tr>
      <w:tr>
        <w:trPr/>
        <w:tc>
          <w:tcPr>
            <w:tcW w:w="7629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ROVIMENTO</w:t>
            </w:r>
          </w:p>
        </w:tc>
        <w:tc>
          <w:tcPr>
            <w:tcW w:w="8119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VIMENTO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D. </w:t>
            </w:r>
          </w:p>
        </w:tc>
        <w:tc>
          <w:tcPr>
            <w:tcW w:w="35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GO/EMPREGO/ESCOLARIDADE/LOTAÇÃO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T</w:t>
            </w:r>
          </w:p>
        </w:tc>
        <w:tc>
          <w:tcPr>
            <w:tcW w:w="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.</w:t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GO/EMPREGO/ESCOLARIDADE/LOTAÇÃO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T</w:t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</w:t>
            </w:r>
          </w:p>
        </w:tc>
        <w:tc>
          <w:tcPr>
            <w:tcW w:w="7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.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3528"/>
        <w:gridCol w:w="560"/>
        <w:gridCol w:w="560"/>
        <w:gridCol w:w="573"/>
        <w:gridCol w:w="616"/>
        <w:gridCol w:w="490"/>
        <w:gridCol w:w="630"/>
        <w:gridCol w:w="4521"/>
        <w:gridCol w:w="546"/>
        <w:gridCol w:w="546"/>
        <w:gridCol w:w="574"/>
        <w:gridCol w:w="728"/>
        <w:gridCol w:w="574"/>
        <w:gridCol w:w="63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70-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Professor de Educação Infanti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istério com especialização em pré-escola e/ou curso superior de pedagogia com habilitação e/ou especialização em pré-esco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M-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Professor de Educação Infanti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istério com especialização em pré-escola e/ou curso superior de pedagogia com habilitação e/ou especialização em pré-escol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M-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9-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iretor Esco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ivisÃo de Ensino Infantil e Especia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ível Superior Pedagogia c/hhab Adm. Escolar exp.3 anos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-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iretor Esco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ivisão de Ensino Infantil e Especia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ível Superior Pedagogia c/hhab Adm. Escolar exp.3 ano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-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2-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Atendente de Crech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ª série do ensino fundament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-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Atendente de Crech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ª série do ensino fundamenta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-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2-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ofessor de Ensino Fundament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istério ou Licenciatura plena em pedagogia nos termos das Leis de Diretrizes de Bas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M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I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ofessor de Ensino Fundament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visão de Ensino Fundam. e Supletiv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istério ou Licenciatura plena em pedagogia nos termos das Leis de Diretrizes de Bas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M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-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Auxiliar de Serviços Gerais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visão de Ensino Fund. e Supletiv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' Serie do Ensino Fundament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I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Auxiliar de Serviços Gerais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visão de Ensino Fundam. e Supletiv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' Serie do Ensino Fundamenta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-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ofessor 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visão de Ensino Fundamental e Supletiv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ível Superior com habilitação Especif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ofessor 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visão de Ensino Fundam. e Supletiv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ível Superior com habilit.Especific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4- 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Auxiliar de Serviços Gerai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ivisão de Educação Infantil e Especial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ª Serie do Ensino Fundament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-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Auxiliar de Serviços Gerai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ivisão de Educação Infantil e Especial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ª Serie do Ensino Fundamenta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-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5-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Coordenador Pedagógic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urso Superior em Pedagogia e três anos de experiência em docênc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S-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Coordenador Pedagógic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urso Superior em Pedagogia e três anos de experiência em docênc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S-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0-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iretor Escolar 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Nível Superior Pedagogia c/hab Adm.Escolar exp.3 anos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S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iretor Escolar 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visão de Ens. Fundamental e Supletiv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Nível Superior Pedagogia c/hab Adm. Escolar exp.3 anos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S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I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1814" w:right="68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nguiat Frisky ATT;Lucida Console" w:hAnsi="Benguiat Frisky ATT;Lucida Console" w:cs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corrido">
    <w:name w:val="textocorrid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07:00Z</dcterms:created>
  <dc:creator>ines</dc:creator>
  <dc:description/>
  <dc:language>en-US</dc:language>
  <cp:lastModifiedBy>Câmara Municipal de  Botucat</cp:lastModifiedBy>
  <cp:lastPrinted>2010-03-24T16:20:00Z</cp:lastPrinted>
  <dcterms:modified xsi:type="dcterms:W3CDTF">2010-04-13T12:02:00Z</dcterms:modified>
  <cp:revision>6</cp:revision>
  <dc:subject/>
  <dc:title>16</dc:title>
</cp:coreProperties>
</file>