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COMPLEMENTAR Nº. 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 25 de março de 2010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Altera o Quadro de Pessoal e dá outras providencias”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OÃO CURY NETO, </w:t>
      </w:r>
      <w:r>
        <w:rPr>
          <w:rFonts w:cs="Times New Roman" w:ascii="Times New Roman" w:hAnsi="Times New Roman"/>
          <w:bCs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1°  Os </w:t>
      </w:r>
      <w:r>
        <w:rPr>
          <w:rFonts w:cs="Times New Roman" w:ascii="Times New Roman" w:hAnsi="Times New Roman"/>
          <w:bCs/>
        </w:rPr>
        <w:t xml:space="preserve">anexos </w:t>
      </w:r>
      <w:r>
        <w:rPr>
          <w:rFonts w:cs="Times New Roman" w:ascii="Times New Roman" w:hAnsi="Times New Roman"/>
        </w:rPr>
        <w:t xml:space="preserve">III e IV </w:t>
      </w:r>
      <w:r>
        <w:rPr>
          <w:rFonts w:cs="Times New Roman" w:ascii="Times New Roman" w:hAnsi="Times New Roman"/>
          <w:bCs/>
        </w:rPr>
        <w:t xml:space="preserve">que integram a Lei Complementar </w:t>
      </w:r>
      <w:r>
        <w:rPr>
          <w:rFonts w:cs="Times New Roman" w:ascii="Times New Roman" w:hAnsi="Times New Roman"/>
        </w:rPr>
        <w:t xml:space="preserve">n° 002/90 ficam </w:t>
      </w:r>
      <w:r>
        <w:rPr>
          <w:rFonts w:cs="Times New Roman" w:ascii="Times New Roman" w:hAnsi="Times New Roman"/>
          <w:bCs/>
        </w:rPr>
        <w:t>mantidos com as alterações nas legislações posteriores e as constantes dest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As despesas decorrentes com a execução desta lei correrão por conta das seguintes dotações orçamentári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23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1"/>
        <w:gridCol w:w="337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 do Orça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Órgão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1.0004.2160.3.1.90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1.0004.2160.3.1.90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1.0004.2160.3.1.90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5.00042160.3.1.90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5.0004.2160.3.1.90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5.0004.2160.3.1.90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 Esta Lei Complementar entra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COMPLEMENTAR Nº. 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 25 de março de 20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 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6171"/>
        <w:gridCol w:w="935"/>
        <w:gridCol w:w="93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ermanente - PPII - Função em Comissã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Pedagóg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Esco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Escolar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 I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6171"/>
        <w:gridCol w:w="935"/>
        <w:gridCol w:w="93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ermanente – PPII– Empregos  CL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nsino Fundamen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ente de Crech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Serviços Ger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Serviços Ger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874" w:gutter="0" w:header="360" w:top="416" w:footer="709" w:bottom="899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COMPLEMENTAR Nº. 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 25 de març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7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542"/>
        <w:gridCol w:w="560"/>
        <w:gridCol w:w="560"/>
        <w:gridCol w:w="559"/>
        <w:gridCol w:w="630"/>
        <w:gridCol w:w="490"/>
        <w:gridCol w:w="630"/>
        <w:gridCol w:w="4493"/>
        <w:gridCol w:w="574"/>
        <w:gridCol w:w="546"/>
        <w:gridCol w:w="574"/>
        <w:gridCol w:w="728"/>
        <w:gridCol w:w="574"/>
        <w:gridCol w:w="630"/>
      </w:tblGrid>
      <w:tr>
        <w:trPr/>
        <w:tc>
          <w:tcPr>
            <w:tcW w:w="762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ÇÃO ATUAL</w:t>
            </w:r>
          </w:p>
        </w:tc>
        <w:tc>
          <w:tcPr>
            <w:tcW w:w="811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762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VIMENTO</w:t>
            </w:r>
          </w:p>
        </w:tc>
        <w:tc>
          <w:tcPr>
            <w:tcW w:w="8119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. 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/EMPREGO/ESCOLARIDADE/LOTAÇÃO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.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/EMPREGO/ESCOLARIDADE/LOTAÇÃO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.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28"/>
        <w:gridCol w:w="560"/>
        <w:gridCol w:w="560"/>
        <w:gridCol w:w="573"/>
        <w:gridCol w:w="616"/>
        <w:gridCol w:w="490"/>
        <w:gridCol w:w="630"/>
        <w:gridCol w:w="4521"/>
        <w:gridCol w:w="546"/>
        <w:gridCol w:w="546"/>
        <w:gridCol w:w="574"/>
        <w:gridCol w:w="728"/>
        <w:gridCol w:w="574"/>
        <w:gridCol w:w="6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70-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M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M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-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nsino Infantil e Especia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ível Superior Pedagogia c/hhab Adm. Escolar exp.3 ano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nsino Infantil e Especia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ível Superior Pedagogia c/hhab Adm. Escolar exp.3 an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-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istério ou Licenciatura plena em pedagogia nos termos das Leis de Diretrizes de Ba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am. e Supl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istério ou Licenciatura plena em pedagogia nos termos das Leis de Diretrizes de Ba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-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. e Supl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am. e Supletiv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-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ível Superior com habilitação Especif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visão de Ensino Fundam. e Supletiv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ível Superior com habilit.Especif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-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5-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oordenador Pedagóg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urso Superior em Pedagogia e três anos de experiência em docê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oordenador Pedagóg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urso Superior em Pedagogia e três anos de experiência em docên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-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0-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ível Superior Pedagogia c/hab Adm.Escolar exp.3 ano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isão de Ens. Fundamental e Supletiv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ível Superior Pedagogia c/hab Adm. Escolar exp.3 ano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COMPLEMENTAR Nº. 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 25 de março de 2010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m por objetivo a presente proposição obter autorização legislativa para alterar os anexos III e IV que integram a Lei Complementar nº 002/90 - Quadro Geral de Pesso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m conformidade com o Processo Administrativo nº 4540/2010, o Secretário Municipal de Educação solicita ampliação de cargos, todos com concurso público em vigor, sendo 40 (quarenta) empregos de atendente de creche; 25 (vinte e cinco) empregos de auxiliar de serviços gerais (infantil); 30  (trinta) empregos de Professor de Educação Infantil; 50 (cinqüenta) empregos de Professor I; 25 (vinte e cinco) empregos de auxiliar serviços gerais (fundamental).</w:t>
      </w:r>
    </w:p>
    <w:p>
      <w:pPr>
        <w:pStyle w:val="Normal"/>
        <w:jc w:val="both"/>
        <w:rPr/>
      </w:pPr>
      <w:r>
        <w:rPr/>
        <w:tab/>
        <w:tab/>
        <w:tab/>
        <w:tab/>
        <w:t>Cabe esclarecer que tais cargos são essenciais para melhoria dos serviços, uma vez que seis escolas foram municipalizadas no início deste ano, aumentando assim o número de classes.</w:t>
      </w:r>
    </w:p>
    <w:p>
      <w:pPr>
        <w:pStyle w:val="Normal"/>
        <w:jc w:val="both"/>
        <w:rPr/>
      </w:pPr>
      <w:r>
        <w:rPr/>
        <w:tab/>
        <w:tab/>
        <w:tab/>
        <w:tab/>
        <w:t>As vagas serão preenchidas de acordo com o número de classes, em conformidade com atribuição realizada no último dia 5 de fevereiro de 201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 Frisky ATT;Lucida Console" w:hAnsi="Benguiat Frisky ATT;Lucida Console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orrido">
    <w:name w:val="textocorrid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Amienne" w:hAnsi="Colonna MT;Amienne" w:cs="Colonna MT;Amienne"/>
      <w:b/>
      <w:sz w:val="32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7:00Z</dcterms:created>
  <dc:creator>ines</dc:creator>
  <dc:description/>
  <dc:language>en-US</dc:language>
  <cp:lastModifiedBy> </cp:lastModifiedBy>
  <cp:lastPrinted>2010-03-24T16:20:00Z</cp:lastPrinted>
  <dcterms:modified xsi:type="dcterms:W3CDTF">2010-03-30T18:18:00Z</dcterms:modified>
  <cp:revision>5</cp:revision>
  <dc:subject/>
  <dc:title>16</dc:title>
</cp:coreProperties>
</file>