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/>
      </w:pPr>
      <w:r>
        <w:rPr>
          <w:b/>
          <w:bCs/>
          <w:sz w:val="22"/>
          <w:szCs w:val="22"/>
        </w:rPr>
        <w:t>REFERÊNCIA: PROJETO DE LEI COMPLEMENTAR NÚMERO 024 DE 24 DE MARÇO DE 2010 DE AUTORIA DO PREFEITO MUNICIPAL QUE DISPÕE SOBRE ALTERAÇÃO NOS ANEXOS V e VI DA LEI COMPLEMENTAR Nº 635/2009 – DIRETRIZES ORÇAMENTÁRIAS PARA O EXERCÍCIO DE 2010,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rata-se de Projeto de Lei Complementar de autoria do senhor Prefeito Municipal que dispõe sobre alteração nos Anexos V e VI da Lei Complementar nº 635/2009 – Diretrizes Orçamentárias (LDO) para 2010, e abre um crédito adicional especial até o limite de R$ 20.000,00 (vinte mil reais)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Consta da justificativa encaminhada pelo Chefe do Poder Executivo que o Senhor Secretário Municipal de Educação solicita a criação de uma ficha de dotação na categoria econômica 3.3.90.32, unidade funcional 02.04.01 – 12.122.0004.2100, para efetuar o pagamento de nota fiscal extraviada no exercício anteri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companha o mencionado projeto declaração do Diretor do Departamento da Fazenda no sentido de que as regras descritas nos artigos 16 e 17 da Lei de Responsabilidade Fiscal foram observadas, não havendo criação, expansão ou aperfeiçoamento de ação governamental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Secretário Municipal da Educação também declara que a despesa tem compatibilidade com o Plano Plurianual e com a Lei de Diretrizes Orçamentárias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25T16:13:00Z</cp:lastPrinted>
  <dcterms:modified xsi:type="dcterms:W3CDTF">2010-03-25T19:13:00Z</dcterms:modified>
  <cp:revision>12</cp:revision>
  <dc:subject/>
  <dc:title/>
</cp:coreProperties>
</file>