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444" w:right="567" w:firstLine="436"/>
        <w:jc w:val="left"/>
        <w:rPr>
          <w:u w:val="single"/>
        </w:rPr>
      </w:pPr>
      <w:r>
        <w:rPr>
          <w:u w:val="single"/>
        </w:rPr>
        <w:t>AUTÓGRAFO Nº. 4.818</w:t>
      </w:r>
    </w:p>
    <w:p>
      <w:pPr>
        <w:pStyle w:val="Normal"/>
        <w:ind w:left="2880" w:hanging="0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de 06 de abril de 201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 xml:space="preserve"> . 026/2010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 ) INICIAL                                    ( ) ALTERAÇÃO                                    ( ) INCLUSÃO                                   (  ) EXCLUSÃO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N.º                                                         0004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 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N.º                                                   02.04.0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os preceitos constitucionais, e melhorar a qualidade de vida dos cidadãos botucatuenses, melhorando seu conhecimento de matérias básica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977"/>
        <w:gridCol w:w="1542"/>
        <w:gridCol w:w="1401"/>
      </w:tblGrid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RECEN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FUTURO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Atendimento a demanda esco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Alunos aprovados (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347"/>
        <w:gridCol w:w="1347"/>
        <w:gridCol w:w="1508"/>
        <w:gridCol w:w="1350"/>
        <w:gridCol w:w="30"/>
      </w:tblGrid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Atendimento a demanda escol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USTO ESTIMADO PARA O PROGRAMA (R$)            </w:t>
            </w:r>
            <w:r>
              <w:rPr>
                <w:color w:val="0000FF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                              201.527.091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444" w:right="567" w:firstLine="436"/>
        <w:jc w:val="left"/>
        <w:rPr>
          <w:u w:val="single"/>
        </w:rPr>
      </w:pPr>
      <w:r>
        <w:rPr>
          <w:u w:val="single"/>
        </w:rPr>
        <w:t>AUTÓGRAFO Nº. 4.818</w:t>
      </w:r>
    </w:p>
    <w:p>
      <w:pPr>
        <w:pStyle w:val="Normal"/>
        <w:ind w:left="2880" w:hanging="0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de 06 de abril de 201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N.º                                                   02.04.05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JOVENS E ADULTOS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N.º                                                           36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N.º                                                        2.100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95,00                                                                                                                                                         Alunos aprovados(%)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49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TOTAL (R$)                                                                                                                                           </w:t>
            </w:r>
            <w:r>
              <w:rPr>
                <w:color w:val="008000"/>
                <w:sz w:val="16"/>
                <w:szCs w:val="16"/>
              </w:rPr>
              <w:t>1.452.2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37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.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0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ÁRIO DE 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N.º                                                   02.04.01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N.º                                                           1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N.º                                                        0004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444" w:right="567" w:firstLine="436"/>
        <w:jc w:val="left"/>
        <w:rPr>
          <w:u w:val="single"/>
        </w:rPr>
      </w:pPr>
      <w:r>
        <w:rPr>
          <w:u w:val="single"/>
        </w:rPr>
        <w:t>AUTÓGRAFO Nº. 4.818</w:t>
      </w:r>
    </w:p>
    <w:p>
      <w:pPr>
        <w:pStyle w:val="Normal"/>
        <w:ind w:left="2880" w:hanging="0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de 06 de abril de 201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                     N.º                                                        2.100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95,00                                                                                                                                                                Alunos aprovados(%)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49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3.628.8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.2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.5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4-06T12:29:00Z</dcterms:modified>
  <cp:revision>12</cp:revision>
  <dc:subject/>
  <dc:title/>
</cp:coreProperties>
</file>